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LA MANIFESTAZIONE DI INTERESSE PER L’ASSEGN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I CAMPIONATI ITALIANI DI PATTINAGGIO ARTISTICO 2018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SPECIALITA’  LIBERO COPPIE ARTISTICO/DANZ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E CATEGORIE </w:t>
      </w:r>
      <w:r>
        <w:rPr>
          <w:rFonts w:cs="Calibri" w:ascii="Calibri" w:hAnsi="Calibri"/>
          <w:b/>
          <w:lang w:eastAsia="it-IT"/>
        </w:rPr>
        <w:t>SENIORES – JUNIORES – JEUNESSE – CADETTI –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it-IT"/>
        </w:rPr>
        <w:t>SOLO DANCE DIVISIONE INTERNAZIONALE – JUNIORES - SENIO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hiede di essere ammesso alla partecipazione alla manifestazione di interesse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e piantina dell’impianto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eastAsia="Calibri" w:cs="Calibri" w:ascii="Calibri" w:hAnsi="Calibri"/>
              </w:rPr>
              <w:t>Co</w:t>
            </w:r>
            <w:r>
              <w:rPr>
                <w:rFonts w:cs="Calibri" w:ascii="Calibri" w:hAnsi="Calibri"/>
              </w:rPr>
              <w:t xml:space="preserve">mitato Promotore  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</w:t>
      </w:r>
      <w:r>
        <w:rPr>
          <w:rFonts w:cs="Calibri" w:ascii="Calibri" w:hAnsi="Calibri"/>
          <w:b/>
        </w:rPr>
        <w:t>€. 9.000,00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l’ulteriore importo offerto</w:t>
      </w:r>
      <w:r>
        <w:rPr>
          <w:rFonts w:cs="Calibri" w:ascii="Calibri" w:hAnsi="Calibri"/>
        </w:rPr>
        <w:t xml:space="preserve">, così come previsto al punto 2 del bando,  a favore di FIHP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83185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6.5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</w:pBdr>
      <w:tabs>
        <w:tab w:val="clear" w:pos="4819"/>
        <w:tab w:val="right" w:pos="9638" w:leader="none"/>
      </w:tabs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  <w:t xml:space="preserve">Organizzazione Campionato Italiano Categorie federali – 2018                                                                               Pag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6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7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7-02-06T14:53:00Z</dcterms:modified>
  <cp:revision>9</cp:revision>
  <dc:subject/>
  <dc:title>BANDO ASSEGNAZIONE CAMPIONATI ITALIANI</dc:title>
</cp:coreProperties>
</file>