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DOMANDA DI PARTECIPAZIONE AL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</w:rPr>
        <w:t xml:space="preserve">DEI CAMPIONATI ITALIANI DI PATTINAGGIO </w:t>
      </w:r>
      <w:r>
        <w:rPr>
          <w:rFonts w:cs="Calibri" w:ascii="Calibri" w:hAnsi="Calibri"/>
          <w:b/>
          <w:lang w:eastAsia="it-IT"/>
        </w:rPr>
        <w:t>SPETTACOLO E SINCRONIZZATO 2019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PECIALITA’ GRUPP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di Pattinaggio Spettacolo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Ente Locale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</w:rPr>
        <w:t xml:space="preserve">20.000,00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la dell’avviso,  a favore di FISR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Scheda Caratteristiche impianto sportivo di g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8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7-11-28T15:46:00Z</dcterms:modified>
  <cp:revision>5</cp:revision>
  <dc:subject/>
  <dc:title>BANDO ASSEGNAZIONE CAMPIONATI ITALIANI</dc:title>
</cp:coreProperties>
</file>