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DERAZIONE ITALIANA HOCKEY E PATTINAG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-71755</wp:posOffset>
                </wp:positionV>
                <wp:extent cx="7048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01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065" cy="509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8" r="-3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47.4pt;mso-wrap-distance-left:9.05pt;mso-wrap-distance-right:9.05pt;mso-wrap-distance-top:0pt;mso-wrap-distance-bottom:0pt;margin-top:-5.6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065" cy="509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8" r="-3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ITATO TECNICO ARBITRAL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A DI PATTINAGGIO ARTISTIC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875</wp:posOffset>
                </wp:positionH>
                <wp:positionV relativeFrom="paragraph">
                  <wp:posOffset>164465</wp:posOffset>
                </wp:positionV>
                <wp:extent cx="186690" cy="186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12.95pt;width:14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64465</wp:posOffset>
                </wp:positionV>
                <wp:extent cx="186690" cy="1866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2pt;margin-top:12.95pt;width:14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64465</wp:posOffset>
                </wp:positionV>
                <wp:extent cx="186690" cy="1866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12.95pt;width:14.65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</w:rPr>
        <w:t>VALEVOLE PER</w:t>
      </w:r>
      <w:r>
        <w:rPr>
          <w:rFonts w:cs="Times New Roman" w:ascii="Times New Roman" w:hAnsi="Times New Roman"/>
        </w:rPr>
        <w:t xml:space="preserve"> ______________________________</w:t>
        <w:tab/>
        <w:t xml:space="preserve">  </w:t>
      </w:r>
      <w:r>
        <w:rPr>
          <w:rFonts w:cs="Times New Roman" w:ascii="Times New Roman" w:hAnsi="Times New Roman"/>
          <w:b/>
          <w:sz w:val="18"/>
        </w:rPr>
        <w:t>OBBLIGATORI</w:t>
        <w:tab/>
        <w:t xml:space="preserve">LIBERO  </w:t>
        <w:tab/>
        <w:t>COMBINAT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0"/>
        </w:rPr>
        <w:t>SVOLTOSI A</w:t>
      </w:r>
      <w:r>
        <w:rPr>
          <w:rFonts w:cs="Times New Roman" w:ascii="Times New Roman" w:hAnsi="Times New Roman"/>
          <w:sz w:val="18"/>
        </w:rPr>
        <w:t xml:space="preserve">  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3985</wp:posOffset>
                </wp:positionV>
                <wp:extent cx="25749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45pt;margin-top:10.55pt;width:20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</w:rPr>
        <w:t>CATEGORIA</w:t>
      </w:r>
      <w:r>
        <w:rPr>
          <w:rFonts w:cs="Times New Roman" w:ascii="Times New Roman" w:hAnsi="Times New Roman"/>
          <w:sz w:val="20"/>
        </w:rPr>
        <w:t xml:space="preserve"> ______________________________________________</w:t>
        <w:tab/>
        <w:tab/>
        <w:t>MASCHILE - FEMMINI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>COPPIE: DANZA - ARTISTIC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874510" cy="1392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1392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ONCORRENTE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CORRENTE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OCIETÁ ____________________________________________________________ COD.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OCIETÁ ____________________________________________________________ COD.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.3pt;height:109.65pt;mso-wrap-distance-left:9.05pt;mso-wrap-distance-right:9.05pt;mso-wrap-distance-top:0pt;mso-wrap-distance-bottom:0pt;margin-top:-0.45pt;mso-position-vertical-relative:text;margin-left:-9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ONCORRENTE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CORRENTE 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OCIETÁ ____________________________________________________________ COD. 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OCIETÁ ____________________________________________________________ COD.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ORTEGGI</w:t>
      </w:r>
      <w:r>
        <w:rPr/>
        <w:t>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81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OBBLI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OBBLI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OBBLI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OBBLIG.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. BRE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E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  <w:t>OBBLIGATORI: GRUPPO ____________</w:t>
        <w:tab/>
        <w:tab/>
        <w:tab/>
        <w:tab/>
        <w:t xml:space="preserve">SVOLTISI IL: _______________________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AG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UDICE 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B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C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>
          <w:sz w:val="16"/>
        </w:rPr>
        <w:t>O. D.</w:t>
        <w:tab/>
        <w:t>_____________________________</w:t>
        <w:tab/>
        <w:tab/>
        <w:tab/>
        <w:tab/>
        <w:tab/>
        <w:tab/>
        <w:t>SVOLTA</w:t>
      </w:r>
      <w:r>
        <w:rPr/>
        <w:t>SI IL:____________________________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UDICE 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B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C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I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Heading5"/>
        <w:rPr>
          <w:sz w:val="16"/>
        </w:rPr>
      </w:pPr>
      <w:r>
        <w:rPr>
          <w:sz w:val="16"/>
        </w:rPr>
        <w:t>PROGRAMMA BREVE</w:t>
        <w:tab/>
        <w:tab/>
        <w:tab/>
        <w:tab/>
        <w:tab/>
        <w:tab/>
        <w:tab/>
        <w:tab/>
        <w:t>SVOLTOSI IL : ___________________________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UDICE 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B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C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I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5"/>
        <w:rPr>
          <w:sz w:val="16"/>
        </w:rPr>
      </w:pPr>
      <w:r>
        <w:rPr>
          <w:sz w:val="16"/>
        </w:rPr>
        <w:t xml:space="preserve">LIBERO </w:t>
        <w:tab/>
        <w:tab/>
        <w:tab/>
        <w:tab/>
        <w:tab/>
        <w:tab/>
        <w:tab/>
        <w:tab/>
        <w:tab/>
        <w:tab/>
        <w:t>SVOLTOSI IL :  ___________________________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GIUDICE A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B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C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D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GIUDICE 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</w:t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U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TI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</w:t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09:32:00Z</dcterms:created>
  <dc:creator>TECNOSERVICE</dc:creator>
  <dc:description/>
  <cp:keywords/>
  <dc:language>en-US</dc:language>
  <cp:lastModifiedBy>Tommaso</cp:lastModifiedBy>
  <cp:lastPrinted>1999-07-22T16:28:00Z</cp:lastPrinted>
  <dcterms:modified xsi:type="dcterms:W3CDTF">2010-02-11T13:26:00Z</dcterms:modified>
  <cp:revision>23</cp:revision>
  <dc:subject/>
  <dc:title>FEDERAZIONE ITALIANA HOCKEY E PATTINAGGIO</dc:title>
</cp:coreProperties>
</file>