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351"/>
        <w:gridCol w:w="2977"/>
      </w:tblGrid>
      <w:tr>
        <w:trPr>
          <w:trHeight w:val="119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6096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FEDERAZIONE ITALI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SPORT ROTELLISTIC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67437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54" t="33891" r="14144" b="2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CKEY IN LI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67"/>
        <w:gridCol w:w="389"/>
        <w:gridCol w:w="2949"/>
        <w:gridCol w:w="859"/>
        <w:gridCol w:w="8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053"/>
        <w:gridCol w:w="442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ori del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a di gioco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l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aloni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11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21"/>
        <w:gridCol w:w="9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e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ON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ONA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A ITAL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CHEVO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Incontro c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67"/>
        <w:gridCol w:w="389"/>
        <w:gridCol w:w="2949"/>
        <w:gridCol w:w="859"/>
        <w:gridCol w:w="8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3481"/>
        <w:gridCol w:w="836"/>
        <w:gridCol w:w="2394"/>
        <w:gridCol w:w="995"/>
        <w:gridCol w:w="8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: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: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2"/>
        <w:gridCol w:w="2130"/>
        <w:gridCol w:w="711"/>
        <w:gridCol w:w="993"/>
        <w:gridCol w:w="112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o Nominativo degli atleti presenti </w:t>
            </w:r>
            <w:r>
              <w:rPr>
                <w:rFonts w:cs="Calibri" w:ascii="Calibri" w:hAnsi="Calibri"/>
                <w:i/>
              </w:rPr>
              <w:t>(indicare il Capitano=C e il Vice=VC nella colonna Numero di Maglia)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e N. doc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magl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ola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696"/>
        <w:gridCol w:w="3554"/>
      </w:tblGrid>
      <w:tr>
        <w:trPr>
          <w:trHeight w:val="25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nominativo Tecnici e Dirigenti con tessera gara FISR</w:t>
            </w:r>
          </w:p>
        </w:tc>
      </w:tr>
      <w:tr>
        <w:trPr>
          <w:trHeight w:val="24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Addetto all’arbi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gente accompagnat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nat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Allenatore o Preparatore Fisi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aggiatore o Fisioterap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ezz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177"/>
        <w:gridCol w:w="317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rigente Accompagnat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apit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del 1° Arbit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AVVERTENZE – Il presente modulo dovrà essere debitamente compilato dalla società e presentato all’arbitro, in duplice copia, 45 minuti prima dell’ora fissata per l’inizio dell’incontro, unitamente ai documenti di riconoscimento previsti dalle norme dei dirigenti, tecnici e giocatori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07"/>
        <w:gridCol w:w="3119"/>
      </w:tblGrid>
      <w:tr>
        <w:trPr>
          <w:trHeight w:val="2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o FISR H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 Versione 2024/2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2:00Z</dcterms:created>
  <dc:creator>nardelli</dc:creator>
  <dc:description/>
  <cp:keywords/>
  <dc:language>en-US</dc:language>
  <cp:lastModifiedBy>Davide Bolognino Visciglia</cp:lastModifiedBy>
  <cp:lastPrinted>2024-09-15T10:02:00Z</cp:lastPrinted>
  <dcterms:modified xsi:type="dcterms:W3CDTF">2024-09-15T08:33:00Z</dcterms:modified>
  <cp:revision>14</cp:revision>
  <dc:subject/>
  <dc:title>FEDERAZIONE ITALIANA HOCKEY E PATTINAGGIO</dc:title>
</cp:coreProperties>
</file>