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2482"/>
        <w:gridCol w:w="1730"/>
      </w:tblGrid>
      <w:tr>
        <w:trPr>
          <w:trHeight w:val="1190" w:hRule="atLeast"/>
        </w:trPr>
        <w:tc>
          <w:tcPr>
            <w:tcW w:w="596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8075" cy="7918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OCKEY IN LIN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3667"/>
        <w:gridCol w:w="389"/>
        <w:gridCol w:w="2949"/>
        <w:gridCol w:w="859"/>
        <w:gridCol w:w="86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età: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3053"/>
        <w:gridCol w:w="442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ori dell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a di gioco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li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taloni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611"/>
        <w:gridCol w:w="612"/>
        <w:gridCol w:w="611"/>
        <w:gridCol w:w="611"/>
        <w:gridCol w:w="611"/>
        <w:gridCol w:w="611"/>
        <w:gridCol w:w="611"/>
        <w:gridCol w:w="611"/>
        <w:gridCol w:w="611"/>
        <w:gridCol w:w="611"/>
        <w:gridCol w:w="621"/>
        <w:gridCol w:w="92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festazione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RON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IONAT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PA ITAL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ICHEVOL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/>
        <w:t>Incontro con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3667"/>
        <w:gridCol w:w="389"/>
        <w:gridCol w:w="2949"/>
        <w:gridCol w:w="859"/>
        <w:gridCol w:w="86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età: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3481"/>
        <w:gridCol w:w="836"/>
        <w:gridCol w:w="2394"/>
        <w:gridCol w:w="995"/>
        <w:gridCol w:w="845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ianto:</w:t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a:</w:t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3122"/>
        <w:gridCol w:w="2130"/>
        <w:gridCol w:w="711"/>
        <w:gridCol w:w="993"/>
        <w:gridCol w:w="1124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enco Nominativo degli atleti presenti </w:t>
            </w:r>
            <w:r>
              <w:rPr>
                <w:rFonts w:cs="Calibri" w:ascii="Calibri" w:hAnsi="Calibri"/>
                <w:i/>
              </w:rPr>
              <w:t>(indicare il Capitano=C e il Vice=VC nella colonna Numero di Maglia)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e N. doc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magl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icola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2696"/>
        <w:gridCol w:w="3554"/>
      </w:tblGrid>
      <w:tr>
        <w:trPr>
          <w:trHeight w:val="259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o nominativo Tecnici e Dirigenti con tessera gara FISR</w:t>
            </w:r>
          </w:p>
        </w:tc>
      </w:tr>
      <w:tr>
        <w:trPr>
          <w:trHeight w:val="248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</w:tr>
      <w:tr>
        <w:trPr>
          <w:trHeight w:val="272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gente Addetto all’arbitr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gente accompagnator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nator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e Allenatore o Preparatore Fisic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saggiatore o Fisioterapist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rezzist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3177"/>
        <w:gridCol w:w="3179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irigente Accompagnator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Capitan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to del 1° Arbit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AVVERTENZE – Il presente modulo dovrà essere debitamente compilato dalla società e presentato all’arbitro, in duplice copia, 45 minuti prima dell’ora fissata per l’inizio dell’incontro, unitamente ai documenti di riconoscimento previsti dalle norme dei dirigenti, tecnici e giocatori.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907"/>
        <w:gridCol w:w="3119"/>
      </w:tblGrid>
      <w:tr>
        <w:trPr>
          <w:trHeight w:val="23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dulo FISR H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 Versione 2025/26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13:00Z</dcterms:created>
  <dc:creator>nardelli</dc:creator>
  <dc:description/>
  <cp:keywords/>
  <dc:language>en-US</dc:language>
  <cp:lastModifiedBy>Davide Bolognino Visciglia</cp:lastModifiedBy>
  <cp:lastPrinted>2024-09-15T10:02:00Z</cp:lastPrinted>
  <dcterms:modified xsi:type="dcterms:W3CDTF">2025-09-18T13:13:00Z</dcterms:modified>
  <cp:revision>2</cp:revision>
  <dc:subject/>
  <dc:title>FEDERAZIONE ITALIANA HOCKEY E PATTINAGGIO</dc:title>
</cp:coreProperties>
</file>