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642"/>
        <w:gridCol w:w="2867"/>
      </w:tblGrid>
      <w:tr>
        <w:trPr>
          <w:trHeight w:val="1264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780" cy="6096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80"/>
                <w:sz w:val="32"/>
                <w:szCs w:val="32"/>
              </w:rPr>
              <w:t>FEDERAZIONE ITALIANA SPORT ROTELLISTICI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750" cy="67437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454" t="33891" r="14144" b="27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ENCO NOMINATIVO DEI GIOCATORI CHE SARANNO UTILIZZATI NELLA MANIFESTAZION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969"/>
        <w:gridCol w:w="396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</w:rPr>
              <w:t xml:space="preserve">Società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di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1169"/>
        <w:gridCol w:w="1168"/>
        <w:gridCol w:w="1041"/>
        <w:gridCol w:w="1172"/>
        <w:gridCol w:w="1172"/>
        <w:gridCol w:w="1165"/>
        <w:gridCol w:w="1426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FESTAZIONE CATEGOR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JUNIOR 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DER 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DER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DER 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DER 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DER 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DER 10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2"/>
        <w:gridCol w:w="3686"/>
      </w:tblGrid>
      <w:tr>
        <w:trPr/>
        <w:tc>
          <w:tcPr>
            <w:tcW w:w="1155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OCALITA’: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373"/>
        <w:gridCol w:w="3370"/>
        <w:gridCol w:w="3553"/>
        <w:gridCol w:w="1868"/>
        <w:gridCol w:w="1178"/>
        <w:gridCol w:w="357"/>
        <w:gridCol w:w="1805"/>
      </w:tblGrid>
      <w:tr>
        <w:trPr/>
        <w:tc>
          <w:tcPr>
            <w:tcW w:w="1297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LENCO GIOCATORI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DOCUMENTO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</w:tr>
      <w:tr>
        <w:trPr>
          <w:trHeight w:val="225" w:hRule="atLeast"/>
          <w:cantSplit w:val="true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G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1"/>
        <w:gridCol w:w="3508"/>
        <w:gridCol w:w="5237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EL DIRIGENTE ACCOMPAGN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IRMA DELLA CT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29"/>
        <w:gridCol w:w="1680"/>
        <w:gridCol w:w="3120"/>
        <w:gridCol w:w="38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ulo FISR H4-HIL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</w:rPr>
              <w:t>Versione 2024/25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orient="landscape" w:w="16838" w:h="11906"/>
      <w:pgMar w:left="851" w:right="851" w:gutter="0" w:header="0" w:top="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10:00Z</dcterms:created>
  <dc:creator>nardelli</dc:creator>
  <dc:description/>
  <cp:keywords/>
  <dc:language>en-US</dc:language>
  <cp:lastModifiedBy>Davide Bolognino Visciglia</cp:lastModifiedBy>
  <cp:lastPrinted>2024-09-15T10:03:00Z</cp:lastPrinted>
  <dcterms:modified xsi:type="dcterms:W3CDTF">2024-09-15T10:36:00Z</dcterms:modified>
  <cp:revision>28</cp:revision>
  <dc:subject/>
  <dc:title>FEDERAZIONE ITALIANA HOCKEY E PATTINAGGIO</dc:title>
</cp:coreProperties>
</file>