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05460" cy="505460"/>
                  <wp:effectExtent l="0" t="0" r="0" b="0"/>
                  <wp:wrapTight wrapText="left">
                    <wp:wrapPolygon edited="0">
                      <wp:start x="-248" y="0"/>
                      <wp:lineTo x="-248" y="21339"/>
                      <wp:lineTo x="21594" y="21339"/>
                      <wp:lineTo x="21594" y="0"/>
                      <wp:lineTo x="-2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DOMANDA DI PARTECIPAZIONE AL BANDO DI ASSEGN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INDOOR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ENIORES – JUNIORES – ALLIEVI - RAGAZZ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del D. Lgs. 30 giugno 2003, n. 196, la FIHP al trattamento dei dati personali, acquisiti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al bando n. 1, 2, 3 e 4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rPr/>
      </w:pPr>
      <w:r>
        <w:rPr/>
        <w:t xml:space="preserve">Dati Anagrafici </w:t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Tipo di organismo:                         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itato Organizzatore Locale            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Fermo restando gli obblighi organizzativi previsti e l’obbligo del pagamento di quanto previsto al punto 1 del Bando relativamente al Contributo Obbligatorio Servizi pari a €.3.500,00,</w:t>
      </w:r>
      <w:r>
        <w:rPr/>
        <w:t xml:space="preserve"> l’ulteriore importo offerto, così come previsto al punto 2 del bando,  a favore di FIHP è pari a:</w:t>
      </w:r>
    </w:p>
    <w:tbl>
      <w:tblPr>
        <w:tblW w:w="3168" w:type="dxa"/>
        <w:jc w:val="left"/>
        <w:tblInd w:w="5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it-IT"/>
        </w:rPr>
        <w:t>2 - Scheda Caratter</w:t>
      </w:r>
      <w:r>
        <w:rPr/>
        <w:t>istiche impianto sportivo di gara</w:t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mpianto omologato?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a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enza Pubblico: 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ensioni pista: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anche di una palestra?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ha anche un’altra pista nelle vicinanze?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buona acustica?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se si,  di circa €?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’ previsto abbonamento vantaggioso per la durata della gara?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000000"/>
      </w:pBdr>
      <w:tabs>
        <w:tab w:val="clear" w:pos="4819"/>
        <w:tab w:val="right" w:pos="9638" w:leader="none"/>
      </w:tabs>
      <w:rPr>
        <w:lang w:val="it-IT"/>
      </w:rPr>
    </w:pPr>
    <w:r>
      <w:rPr>
        <w:rFonts w:cs="Calibri" w:ascii="Calibri" w:hAnsi="Calibri"/>
        <w:lang w:val="it-IT"/>
      </w:rPr>
      <w:t xml:space="preserve">MODULISTICA - Bando Corsa - Indoor – 2015 – scadenza 30/06/2014 -                                                                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Calibri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25:00Z</dcterms:created>
  <dc:creator>Utente UNITN</dc:creator>
  <dc:description/>
  <dc:language>en-US</dc:language>
  <cp:lastModifiedBy>Angelo Iezzi</cp:lastModifiedBy>
  <cp:lastPrinted>2012-12-05T14:00:00Z</cp:lastPrinted>
  <dcterms:modified xsi:type="dcterms:W3CDTF">2014-07-24T15:25:00Z</dcterms:modified>
  <cp:revision>2</cp:revision>
  <dc:subject/>
  <dc:title>Modello A</dc:title>
</cp:coreProperties>
</file>