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INDOOR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 Locale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del Bando relativamente al Contributo Obbligatorio Servizi pari a €.3.5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 bando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62626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- Bando Corsa - Indoor – 2016 – scadenza 29/05/2015 -             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4-10-23T10:09:00Z</dcterms:modified>
  <cp:revision>14</cp:revision>
  <dc:subject/>
  <dc:title>Modello A</dc:title>
</cp:coreProperties>
</file>