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</w:rPr>
        <w:t xml:space="preserve">DEI CAMPIONATI ITALIANI DI PATTINAGGIO </w:t>
      </w:r>
      <w:r>
        <w:rPr>
          <w:rFonts w:cs="Calibri" w:ascii="Calibri" w:hAnsi="Calibri"/>
          <w:b/>
          <w:lang w:eastAsia="it-IT"/>
        </w:rPr>
        <w:t>SPETTACOLO E SINCRONIZZATO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PECIALITA’ GRUP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Organizzatore Locale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>€. 20.000,00</w:t>
      </w:r>
      <w:r>
        <w:rPr>
          <w:rFonts w:cs="Calibri" w:ascii="Calibri" w:hAnsi="Calibri"/>
        </w:rPr>
        <w:t xml:space="preserve">, l’ulteriore importo offerto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e – Scheda logist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2:00Z</dcterms:created>
  <dc:creator>Massimo Varisco</dc:creator>
  <dc:description/>
  <dc:language>en-US</dc:language>
  <cp:lastModifiedBy>Angelo Iezzi</cp:lastModifiedBy>
  <cp:lastPrinted>2013-09-04T12:58:00Z</cp:lastPrinted>
  <dcterms:modified xsi:type="dcterms:W3CDTF">2014-07-24T15:22:00Z</dcterms:modified>
  <cp:revision>2</cp:revision>
  <dc:subject/>
  <dc:title>BANDO ASSEGNAZIONE CAMPIONATI ITALIANI</dc:title>
</cp:coreProperties>
</file>