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Calibri" w:hAnsi="Calibri" w:cs="Calibri"/>
          <w:color w:val="548DD4"/>
        </w:rPr>
      </w:pPr>
      <w:r>
        <w:rPr>
          <w:rFonts w:cs="Calibri" w:ascii="Calibri" w:hAnsi="Calibri"/>
          <w:color w:val="548DD4"/>
        </w:rPr>
        <w:t>FEDERAZIONE ITALIANA HOCKEY E PATTINAGGIO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PARTECIPAZIONE AL BANDO DI ASSEGNAZIO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A FINALE EIGHT SERIE B - PROMOZIONE  2014/15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CKEY PI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i prendere atto che l’assegnazione definitiva della FINALE EIGHT SERIE B- PROMOZIONE DI HOCKEY PISTA 2014/15 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a anagrafica</w:t>
      </w:r>
      <w:r>
        <w:br w:type="page"/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Comitato Promotore Locale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</w:rPr>
              <w:t xml:space="preserve">Amministrazione Locale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impianto dove si propone di svolgere l’evento: (Denominazione e indirizz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offerta economica, così come previsto al punto 1 del bando, è così defini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ERTA ECONOMICA 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LORE OFFERTA ECONOMICA IN SERVIZ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€</w:t>
            </w:r>
            <w:r>
              <w:rPr>
                <w:rFonts w:cs="Calibri" w:ascii="Calibri" w:hAnsi="Calibri"/>
                <w:sz w:val="28"/>
                <w:szCs w:val="28"/>
              </w:rPr>
              <w:t>.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attestata da documentazion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56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5-03-26T14:04:00Z</dcterms:modified>
  <cp:revision>10</cp:revision>
  <dc:subject/>
  <dc:title>BANDO ASSEGNAZIONE CAMPIONATI ITALIANI</dc:title>
</cp:coreProperties>
</file>