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FEDERAZIONE ITALIANA HOCKEY E PATTINAGGIO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ANDA DI PARTECIPAZIONE AL BANDO DI ASSEGNAZIONE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FINALE EIGHT COPPA ITALIA SERIE A1  2014/15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CKEY INLI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i prendere atto che l’assegnazione definitiva della FINALE EIGHT DELLA COPPA ITALIA SERIE A1 DI HOCKEY INLINE 2014/15 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Fotocopia documento d’identità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Scheda anagrafic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dossier illustrativo</w:t>
      </w:r>
      <w:r>
        <w:br w:type="page"/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Anagraf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Comitato Promotore Locale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Amministrazione Locale 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Indicare l’impianto dove si propone di svolgere l’ev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 Bando relativamente al Contributo Obbligatorio Servizi pari a €. 3.500,00, l’ulteriore importo offerto, così come previsto al punto 2 del bando, è pari a </w:t>
      </w:r>
      <w:r>
        <w:rPr>
          <w:rFonts w:cs="Calibri" w:ascii="Calibri" w:hAnsi="Calibri"/>
          <w:i/>
        </w:rPr>
        <w:t>(non può essere inferiore a 1.500,00 €.):</w:t>
      </w:r>
      <w:r>
        <w:rPr>
          <w:rFonts w:cs="Calibri" w:ascii="Calibri" w:hAnsi="Calibri"/>
        </w:rPr>
        <w:t xml:space="preserve"> </w:t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FFERTA ECONOMICA A FAVORE DI FIHP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€</w:t>
            </w:r>
            <w:r>
              <w:rPr>
                <w:rFonts w:cs="Calibri" w:ascii="Calibri" w:hAnsi="Calibri"/>
                <w:sz w:val="28"/>
                <w:szCs w:val="28"/>
              </w:rPr>
              <w:t>.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56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4-10-09T07:15:00Z</dcterms:modified>
  <cp:revision>8</cp:revision>
  <dc:subject/>
  <dc:title>BANDO ASSEGNAZIONE CAMPIONATI ITALIANI</dc:title>
</cp:coreProperties>
</file>