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ANDA DI PARTECIPAZIONE AL BANDO DI ASSEGNAZION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LE FINALI  DEI CAMPIONATI ITALIANI GIOVANILI E DELLA COPPA ITALIA GIOVANILE 2015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OCKEY PIST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Il/La sottoscritto/a   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>(cognome)                    (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___ Prov. ______il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_______ n.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e di essere ammesso alla partecipazione al bando in oggetto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i essere il Legale rappresentante del/dell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i prendere atto che l’assegnazione definitiva dei Campionati Italiani e della Coppa Italia 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utorizza la FIHP al trattamento dei dati personali, ai sensi del D. Lgs. 30 giugno 2003, n. 19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luogo)                                                       (dat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Foto e piantina dell’impianto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Fotocopia documento d’identità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Schede di presentazione n. 1, 2, 3 e 4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Piano di comunicazion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Materiale illustrativo (facoltativo)</w:t>
      </w:r>
      <w:r>
        <w:br w:type="page"/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- Scheda Anagrafic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Tipo di organismo:</w:t>
              <w:tab/>
              <w:tab/>
              <w:tab/>
              <w:t xml:space="preserve"> Associazione Sportiva Dilettantistica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ab/>
              <w:tab/>
              <w:tab/>
              <w:tab/>
              <w:tab/>
            </w:r>
            <w:r>
              <w:rPr>
                <w:rFonts w:cs="Calibri" w:ascii="Calibri" w:hAnsi="Calibri"/>
              </w:rPr>
              <w:t xml:space="preserve">Comitato Organizzatore Locale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le precedenti esperienze di organizzazione da parte della Società Organizzatrice di eventi sportivi Nazionali e/o Internazionali degli ultimi 5 ann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i precedenti eventi sportivi di pattinaggio di livello nazionale o internazionale organizzati nella città proposta nella presente domanda nel corso degli ultimi 5 ann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fferta Economic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ermo restando l’obbligo del pagamento di quanto previsto al punto 1 del Bando relativamente al Contributo Obbligatorio Servizi pari a €. 2.200,00, l’ulteriore importo offerto, così come previsto al punto 2 del bando,  a favore di FIHP è pari a: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9865</wp:posOffset>
                </wp:positionH>
                <wp:positionV relativeFrom="paragraph">
                  <wp:posOffset>245110</wp:posOffset>
                </wp:positionV>
                <wp:extent cx="3137535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FFERTA ECONOMIC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€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.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05pt;height:55.15pt;mso-wrap-distance-left:9.05pt;mso-wrap-distance-right:9.05pt;mso-wrap-distance-top:0pt;mso-wrap-distance-bottom:0pt;margin-top:19.3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FFERTA ECONOMIC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€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.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2 - Scheda Caratteristiche impianto sportivo di gara</w:t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Impianto omologato?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ienza Pubblico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o tribune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ensioni pist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Pavimentazione 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i ruote consigliat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Descrivere l’impianto elettronico luminoso per la visualizzazione dei punteggi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Videowall: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N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Se Sì, indicarne dimensioni e caratteristiche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 xml:space="preserve"> 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l’impianto di illuminazione (specificare dotazioni e lux complessiv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vere l’impianto audio (specificare dotazione e watt complessivi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spogliatoi (indicare il numero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 xml:space="preserve">Spaziosi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edia dimensione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iccoli   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. .................   Docce:  N. .........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Servizio Ristoro/Bar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anche di una palestra?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Descrivere gli ulteriori spazi disponibili nell’impianto (locali accessori disponibili, spazi espositivi, ecc. , vedi punto 2.17 del bando)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di connessione internet?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impianto è dotato di riscaldamento?    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’impianto è dotato di aria condizionata?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di buona acustica?                     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</w:t>
            </w:r>
            <w:r>
              <w:rPr>
                <w:rFonts w:cs="Calibri" w:ascii="Calibri" w:hAnsi="Calibri"/>
              </w:rPr>
              <w:t xml:space="preserve">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</w:rPr>
        <w:t>3 - Scheda Logis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Descrivere come è raggiungibile la sede di svolgimento propost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treno per chi arriva da Nor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treno per chi arriva da Su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uto per chi arriva da Nor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uto per chi arriva da Su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ereo per chi arriva da Nor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In aereo per chi arriva da Sud: 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o alberghi e servizi di ristorazione  nelle vicinanze dell’impianto di gar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ndicare Km.) (per i costi indicare i valori med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SCIA UNO</w:t>
            </w:r>
            <w:r>
              <w:rPr>
                <w:rFonts w:cs="Calibri" w:ascii="Calibri" w:hAnsi="Calibri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ASCIA DUE</w:t>
            </w:r>
            <w:r>
              <w:rPr>
                <w:rFonts w:cs="Calibri" w:ascii="Calibri" w:hAnsi="Calibri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archeggio auto ?        S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Parcheggio autobus ?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e – Scheda logistica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i prevede un contributo alle società partecipanti?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Se sì indicarne modalità e ammontar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’impianto ha anche un’area camper nelle vicinanze?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Indicare la distanza …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ha anche un’altra pista nelle vicinanze?           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4 - Scheda Comunic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gli strumenti di comunicazione e promozione previs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tografo Ufficiale Evento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Ufficio Stampa Evento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ferenze stampa: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Rassegna stampa: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ckdrop podio:     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-  Area Interviste:  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ckdrop Area interviste: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le promozionale:     Locandine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Brochure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Flyers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Gadget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ltr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zione locale prevista:   Locandine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Manifest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ltr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Coinvolgimento mezzi di comunicazione locale:    Radi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Stampa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Televisione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  <w:r>
              <w:rPr>
                <w:rFonts w:cs="Calibri" w:ascii="Calibri" w:hAnsi="Calibri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testate con le quali si hanno precedenti contat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nner:  TNT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PVC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desiv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Led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 </w:t>
            </w:r>
            <w:r>
              <w:rPr>
                <w:rFonts w:cs="Calibri" w:ascii="Calibri" w:hAnsi="Calibri"/>
              </w:rPr>
              <w:t xml:space="preserve"> Retroilluminat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Altr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nessione Internet dedicata alla Segreteria e all'Ufficio Stampa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nessione Internet dedicata allo streaming: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Sì, 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szCs w:val="24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Tahoma"/>
      <w:b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4:07:00Z</dcterms:created>
  <dc:creator>Massimo Varisco</dc:creator>
  <dc:description/>
  <cp:keywords/>
  <dc:language>en-US</dc:language>
  <cp:lastModifiedBy>Bruno Tarasconi</cp:lastModifiedBy>
  <cp:lastPrinted>2013-09-04T12:58:00Z</cp:lastPrinted>
  <dcterms:modified xsi:type="dcterms:W3CDTF">2014-12-22T14:08:00Z</dcterms:modified>
  <cp:revision>3</cp:revision>
  <dc:subject/>
  <dc:title>BANDO ASSEGNAZIONE CAMPIONATI ITALIANI</dc:title>
</cp:coreProperties>
</file>