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Calibri" w:hAnsi="Calibri" w:cs="Calibri"/>
          <w:color w:val="548DD4"/>
        </w:rPr>
      </w:pPr>
      <w:r>
        <w:rPr>
          <w:rFonts w:cs="Calibri" w:ascii="Calibri" w:hAnsi="Calibri"/>
          <w:color w:val="548DD4"/>
        </w:rPr>
        <w:t>FEDERAZIONE ITALIANA HOCKEY E PATTINAGGIO</w:t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NIFESTAZIONE DI INTERESSE PER L’ORGANIZZAZIONE</w:t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LLA FINAL EIGHT SERIE B - PROMOZIONE  2015/16</w:t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OCKEY PIST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Il/La sottoscritto/a   ____________________________________________________________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</w:t>
      </w:r>
      <w:r>
        <w:rPr>
          <w:rFonts w:cs="Calibri" w:ascii="Calibri" w:hAnsi="Calibri"/>
        </w:rPr>
        <w:t>(cognome)                    (nom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to/a a_________________________________________ Prov. ______il 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idente a __________________________________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a__________________________________________________________________ n.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Chiede di poter presentare la manifestazione di interesse di cui in intestazion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chiara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i essere il Legale rappresentante del/dell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di prendere atto che l’assegnazione definitiva della FINALE EIGHT SERIE B- PROMOZIONE DI HOCKEY PISTA 2014/15   avverrà a seguito di delibera del Consiglio Federale e della successiva firma di apposita convenzio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utorizza la FIHP al trattamento dei dati personali, ai sensi del D. Lgs. 30 giugno 2003, n. 196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_____________________________,     ____________________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luogo)                                                       (data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__________________________________</w:t>
      </w:r>
    </w:p>
    <w:p>
      <w:pPr>
        <w:pStyle w:val="Normal"/>
        <w:ind w:left="2832" w:firstLine="708"/>
        <w:rPr/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cs="Calibri" w:ascii="Calibri" w:hAnsi="Calibri"/>
        </w:rPr>
        <w:t>(Firm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</w:rPr>
        <w:t>Allegati: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□ </w:t>
      </w:r>
      <w:r>
        <w:rPr>
          <w:rFonts w:cs="Calibri" w:ascii="Calibri" w:hAnsi="Calibri"/>
        </w:rPr>
        <w:t>Fotocopia documento d’identità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□ </w:t>
      </w:r>
      <w:r>
        <w:rPr>
          <w:rFonts w:cs="Calibri" w:ascii="Calibri" w:hAnsi="Calibri"/>
        </w:rPr>
        <w:t>Scheda anagrafica</w:t>
      </w:r>
      <w:r>
        <w:br w:type="page"/>
      </w:r>
    </w:p>
    <w:p>
      <w:pPr>
        <w:pStyle w:val="Normal"/>
        <w:ind w:left="2832"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cheda Anagrafic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</w:p>
    <w:tbl>
      <w:tblPr>
        <w:tblW w:w="99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Tipo di organismo:</w:t>
              <w:tab/>
              <w:tab/>
              <w:tab/>
              <w:t xml:space="preserve"> Associazione Sportiva Dilettantistica    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  <w:p>
            <w:pPr>
              <w:pStyle w:val="Normal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</w:rPr>
              <w:t xml:space="preserve">Comitato Promotore Locale                  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 □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</w:rPr>
              <w:t xml:space="preserve">Amministrazione Locale                         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 □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ominazion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e e cognome Legale Rappresentante: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dirizzo sede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p:                                              Città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Codice Fiscale/ Partita Iv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apiti telefonici (fisso e cellulare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 di posta elettronic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re l’impianto dove si propone di svolgere l’evento: (Denominazione e indirizzo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ncare le precedenti esperienze di organizzazione da parte della Società Organizzatrice di eventi sportivi Nazionali e/o Internazionali degli ultimi 5 anni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ncare i precedenti eventi sportivi di pattinaggio di livello nazionale o internazionale organizzati nella città proposta nella presente domanda nel corso degli ultimi 5 anni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Offerta Economic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’offerta economica, così come previsto al punto 1 della manifestazione di interesse, è così definit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3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FFERTA ECONOMICA 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€</w:t>
            </w:r>
            <w:r>
              <w:rPr>
                <w:rFonts w:cs="Calibri" w:ascii="Calibri" w:hAnsi="Calibri"/>
                <w:sz w:val="28"/>
                <w:szCs w:val="28"/>
              </w:rPr>
              <w:t>.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ORE OFFERTA ECONOMICA IN SERVIZI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€</w:t>
            </w:r>
            <w:r>
              <w:rPr>
                <w:rFonts w:cs="Calibri" w:ascii="Calibri" w:hAnsi="Calibri"/>
                <w:sz w:val="28"/>
                <w:szCs w:val="28"/>
              </w:rPr>
              <w:t>.______________________________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attestata da documentazione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ORE OFFERTA STREAMING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€</w:t>
            </w:r>
            <w:r>
              <w:rPr>
                <w:rFonts w:cs="Calibri" w:ascii="Calibri" w:hAnsi="Calibri"/>
                <w:sz w:val="28"/>
                <w:szCs w:val="28"/>
              </w:rPr>
              <w:t>.______________________________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attestata da documentazione)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134" w:right="1134" w:gutter="0" w:header="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b/>
        <w:szCs w:val="24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Tahoma"/>
      <w:b/>
      <w:color w:val="000000"/>
      <w:sz w:val="24"/>
      <w:szCs w:val="24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3">
    <w:name w:val="Car. predefinito paragrafo3"/>
    <w:qFormat/>
    <w:rPr/>
  </w:style>
  <w:style w:type="character" w:styleId="WW8Num1z1">
    <w:name w:val="WW8Num1z1"/>
    <w:qFormat/>
    <w:rPr>
      <w:b/>
      <w:bCs/>
      <w:sz w:val="24"/>
      <w:szCs w:val="24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Grigliamedia2">
    <w:name w:val="Griglia media 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ElencoacoloriColore1">
    <w:name w:val="Elenco a colori - Colore 1"/>
    <w:basedOn w:val="Normal"/>
    <w:qFormat/>
    <w:pPr>
      <w:ind w:left="708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08:00Z</dcterms:created>
  <dc:creator>Massimo Varisco</dc:creator>
  <dc:description/>
  <cp:keywords/>
  <dc:language>en-US</dc:language>
  <cp:lastModifiedBy>Angelo Iezzi</cp:lastModifiedBy>
  <cp:lastPrinted>2013-09-04T12:58:00Z</cp:lastPrinted>
  <dcterms:modified xsi:type="dcterms:W3CDTF">2016-04-21T08:08:00Z</dcterms:modified>
  <cp:revision>2</cp:revision>
  <dc:subject/>
  <dc:title>BANDO ASSEGNAZIONE CAMPIONATI ITALIANI</dc:title>
</cp:coreProperties>
</file>