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SIX COPPA ITALIA SERIE A1  2015/16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INL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SIX DELLA COPPA ITALIA SERIE A1 DI HOCKEY INLINE 2015/16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4.0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1.50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4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5-11-12T09:11:00Z</dcterms:modified>
  <cp:revision>6</cp:revision>
  <dc:subject/>
  <dc:title>BANDO ASSEGNAZIONE CAMPIONATI ITALIANI</dc:title>
</cp:coreProperties>
</file>