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HOCKEY E PATTINAGGIO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 DI PARTECIPAZIONE AL BANDO DI ASSEGNAZION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FINALE SIX COPPA ITALIA SERIE A2  2015/16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CKEY INL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prendere atto che l’assegnazione definitiva della FINALE SIX DELLA COPPA ITALIA SERIE A2 DI HOCKEY INLINE 2015/16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dossier illustrativo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Amministrazione Locale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impianto dove si propone di svolgere l’ev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€. 300,00, l’ulteriore importo offerto, così come previsto al punto 2 del bando, è pari a </w:t>
      </w:r>
      <w:r>
        <w:rPr>
          <w:rFonts w:cs="Calibri" w:ascii="Calibri" w:hAnsi="Calibri"/>
          <w:i/>
        </w:rPr>
        <w:t>(non può essere inferiore a 750,00 €.):</w:t>
      </w:r>
      <w:r>
        <w:rPr>
          <w:rFonts w:cs="Calibri" w:ascii="Calibri" w:hAnsi="Calibri"/>
        </w:rPr>
        <w:t xml:space="preserve"> 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A FAVORE DI FIHP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4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5-11-12T09:14:00Z</dcterms:modified>
  <cp:revision>5</cp:revision>
  <dc:subject/>
  <dc:title>BANDO ASSEGNAZIONE CAMPIONATI ITALIANI</dc:title>
</cp:coreProperties>
</file>