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FEDERAZIONE ITALIANA HOCKEY E PATTINAGGIO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A DI PARTECIPAZIONE AL BANDO DI ASSEGNAZION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FINALE EIGHT COPPA ITALIA SERIE A1  2015/16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CKEY PI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i prendere atto che l’assegnazione definitiva della FINALE EIGHT DELLA COPPA ITALIA SERIE A1 DI HOCKEY PISTA 2015/16 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a anagrafic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dossier illustrativo</w:t>
      </w:r>
      <w:r>
        <w:br w:type="page"/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Comitato Promotore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Amministrazione Locale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impianto dove si propone di svolgere l’ev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€. 8.000,00, l’ulteriore importo offerto, così come previsto al punto 2 del bando, è pari a </w:t>
      </w:r>
      <w:r>
        <w:rPr>
          <w:rFonts w:cs="Calibri" w:ascii="Calibri" w:hAnsi="Calibri"/>
          <w:i/>
        </w:rPr>
        <w:t>(non può essere inferiore a 5.000,00 €.):</w:t>
      </w:r>
      <w:r>
        <w:rPr>
          <w:rFonts w:cs="Calibri" w:ascii="Calibri" w:hAnsi="Calibri"/>
        </w:rPr>
        <w:t xml:space="preserve"> </w: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ECONOMICA A FAVORE DI FIHP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0:00Z</dcterms:created>
  <dc:creator>Massimo Varisco</dc:creator>
  <dc:description/>
  <dc:language>en-US</dc:language>
  <cp:lastModifiedBy>Bruno Tarasconi</cp:lastModifiedBy>
  <cp:lastPrinted>2013-09-04T12:58:00Z</cp:lastPrinted>
  <dcterms:modified xsi:type="dcterms:W3CDTF">2015-11-11T09:50:00Z</dcterms:modified>
  <cp:revision>4</cp:revision>
  <dc:subject/>
  <dc:title>BANDO ASSEGNAZIONE CAMPIONATI ITALIANI</dc:title>
</cp:coreProperties>
</file>