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ZIONE DI INTERESSE PER L’ORGANIZZ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 EIGHT SERIE B - PROMOZIONE  2016/17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iede di poter presentare la manifestazione di interesse di cui in intest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prendere atto che l’assegnazione definitiva della FINALE EIGHT SERIE B- PROMOZIONE DI HOCKEY PISTA 2014/15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 (Denominazione e indirizz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fferta economica, così come previsto al punto 1 della manifestazione di interesse, è così defini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E OFFERTA ECONOMICA IN SERVIZ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ttestata da documentazion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E OFFERTA STREAMING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ttestata da documentazion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ahoma"/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1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7-03-23T14:51:00Z</dcterms:modified>
  <cp:revision>2</cp:revision>
  <dc:subject/>
  <dc:title>BANDO ASSEGNAZIONE CAMPIONATI ITALIANI</dc:title>
</cp:coreProperties>
</file>