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FEDERAZIONE ITALIANA HOCKEY E PATTINAGGIO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MANIFESTAZIONE DI INTERESSE PER L’ ASSEGNAZIONE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SUPERFINAL DI COPPA ITALIA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CKEY IN L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nde presentare manifestazione di interesse per l’organizzazione della superfinal di Coppa Italia 2016/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 prendere atto che l’assegnazione definitiva della Superfinal di Coppa Italia Senior 2016/17 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a anagrafic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dossier illustrativo</w:t>
      </w:r>
      <w:r>
        <w:br w:type="page"/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nagraf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Comitato Promotore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Amministrazione Locale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’impianto dove si propone di svolgere l’ev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rmo restando l’obbligo del pagamento di quanto previsto al punto 1 del Bando relativamente al Contributo Obbligatorio Servizi pari a €. 3.000,00, l’ulteriore importo offerto, così come previsto al punto 2 del bando, è pari a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ERTA ECONOMICA A FAVORE DI FIHP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3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6-11-29T10:06:00Z</dcterms:modified>
  <cp:revision>5</cp:revision>
  <dc:subject/>
  <dc:title>BANDO ASSEGNAZIONE CAMPIONATI ITALIANI</dc:title>
</cp:coreProperties>
</file>