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IONATO EUROPEO 17 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l Campionato Europeo U17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 Campionato Europeo U17 2017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/>
        <w:t>Scheda Anagrafic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i pagamenti previsti al punto 1 dell’avviso, l’ulteriore importo offerto, così come previsto al punto 2 del bando, è pari 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, in alternativa, la copertura delle spese (vitto e alloggio) per giorni di raduno della nazionale U17  </w:t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NUMERO DI GIOR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4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6-12-23T13:45:00Z</dcterms:modified>
  <cp:revision>3</cp:revision>
  <dc:subject/>
  <dc:title>BANDO ASSEGNAZIONE CAMPIONATI ITALIANI</dc:title>
</cp:coreProperties>
</file>