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 PER L’ASSEGNAZIONE DELL’ORGANIZZ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E FINALI DEI CAMPIONATI ITALIANI GIOVANILI E DELLA COPPA ITALIA GIOVANILE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CKEY PI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(cognome)           </w:t>
        <w:tab/>
        <w:t>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ende presentare manifestazione di interesse per l’organizzazione delle Finali dei campionati italiani giovanili e della coppa Italia giovanile 2017 di hockey su pi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e della Coppa Italia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 e piantina dell’impian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e di presentazione n. 1, 2, 3 e 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Piano di comunicazio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Organizzatore Locale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2.200,00 + iva, l’ulteriore importo offerto, così come previsto al punto 2 del bando,  a favore di FIHP è pari 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5.15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2 - Scheda Caratteristiche impianto sportivo di ga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compilare una scheda per ciascuno dei due impianti)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 per Hockey Pista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, vedi punto 2.17 del bando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L’impianto è dotato di connessione veloce (&gt;10Mbs in upload)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– Scheda logist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 prevede un contributo alle società partecipanti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e sì indicarne modalità e ammonta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zh-CN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1:00Z</dcterms:created>
  <dc:creator>Massimo Varisco</dc:creator>
  <dc:description/>
  <dc:language>en-US</dc:language>
  <cp:lastModifiedBy>Bruno Tarasconi</cp:lastModifiedBy>
  <cp:lastPrinted>2013-09-04T12:58:00Z</cp:lastPrinted>
  <dcterms:modified xsi:type="dcterms:W3CDTF">2016-11-22T11:41:00Z</dcterms:modified>
  <cp:revision>2</cp:revision>
  <dc:subject/>
  <dc:title>BANDO ASSEGNAZIONE CAMPIONATI ITALIANI</dc:title>
</cp:coreProperties>
</file>