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ZIONE DI INTERESSE PER L’ASSEGNAZIONE DELL’ORGANIZZ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LLE FINALI DEI CAMPIONATI ITALIANI GIOVANILI E DELLA COPPA ITALIA GIOVANILE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HOCKEY PIST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l/La sottoscritto/a   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  <w:r>
        <w:rPr>
          <w:rFonts w:cs="Calibri" w:ascii="Calibri" w:hAnsi="Calibri"/>
        </w:rPr>
        <w:t xml:space="preserve">(cognome)           </w:t>
        <w:tab/>
        <w:t>(nom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a_________________________________________ Prov. ______il 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a ___________________________________________________________________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_______ n.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tende presentare manifestazione di interesse per l’organizzazione delle Finali dei campionati italiani giovanili e della coppa Italia giovanile 2018 di hockey su pis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chiara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di essere il Legale rappresentante del soggetto organizzatore: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di prendere atto che l’assegnazione definitiva dei Campionati Italiani e della Coppa Italia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Autorizza la FISR al trattamento dei dati personali, ai sensi del D. Lgs. 30 giugno 2003, n. 196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</w:t>
      </w:r>
      <w:r>
        <w:rPr>
          <w:rFonts w:cs="Calibri" w:ascii="Calibri" w:hAnsi="Calibri"/>
        </w:rPr>
        <w:t>luogo)                                                        (data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>Allegati: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Fotocopia documento d’identità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Schede di presentazione n. 1, 2, 3 e 4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Piano di comunicazione (facoltativo)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□ </w:t>
      </w:r>
      <w:r>
        <w:rPr>
          <w:rFonts w:cs="Calibri" w:ascii="Calibri" w:hAnsi="Calibri"/>
        </w:rPr>
        <w:t>Materiale illustrativo (facoltativo)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A - Scheda Anagrafica – Soggetti non FIS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PILARE SOLO SE IL SOGGETTO ORGANIZZATORE NON È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UNA SOCIETÀ SPORTIVA AFFILIATA ALLA FISR PER IL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Tipo di organismo:</w:t>
              <w:tab/>
              <w:tab/>
              <w:tab/>
              <w:t xml:space="preserve"> Ente Locale                           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eastAsia="Calibri" w:cs="Calibri" w:ascii="Calibri" w:hAnsi="Calibri"/>
              </w:rPr>
              <w:tab/>
              <w:tab/>
              <w:tab/>
              <w:tab/>
              <w:tab/>
              <w:t xml:space="preserve">                                        </w:t>
            </w:r>
            <w:r>
              <w:rPr>
                <w:rFonts w:cs="Calibri" w:ascii="Calibri" w:hAnsi="Calibri"/>
              </w:rPr>
              <w:t xml:space="preserve">Comitato Organizzatore Locale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ap: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ermo restando l’obbligo del pagamento di quanto previsto relativamente al Contributo Obbligatorio Servizi pari a €. 2.500,00 + iva, l’offerta economica a favore di FISR, così come previsto al punto 1 dei Criterli per la valutazione delle Manifestazioni di interesse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55.15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B - Scheda Anagrafica – Soggetti FISR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 COMPILARE SOLO SE IL SOGGETTO ORGANIZZATORE È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A SOCIETÀ SPORTIVA AFFILIATA ALLA FISR PER IL 201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tbl>
      <w:tblPr>
        <w:tblW w:w="997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Elencare le precedenti esperienze di organizzazione da parte del Soggetto Organizzatore di eventi sportivi nazionali e/o Internazionali degli ultimi 5 ann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Elencare i precedenti eventi sportivi di pattinaggio di livello nazionale o internazionale organizzati nella città proposta nella presente domanda nel corso degli ultimi 5 anni;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fferta Economica</w:t>
      </w:r>
    </w:p>
    <w:p>
      <w:pPr>
        <w:pStyle w:val="Normal"/>
        <w:rPr/>
      </w:pPr>
      <w:r>
        <w:rPr>
          <w:rFonts w:cs="Calibri" w:ascii="Calibri" w:hAnsi="Calibri"/>
        </w:rPr>
        <w:t xml:space="preserve">Fermo restando l’obbligo del pagamento di quanto previsto relativamente al Contributo Obbligatorio Servizi pari a €. 2.500,00 + iva, l’offerta economica a favore di FISR, così come previsto al punto 1 dei Criterli per la valutazione delle Manifestazioni di interesse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9865</wp:posOffset>
                </wp:positionH>
                <wp:positionV relativeFrom="paragraph">
                  <wp:posOffset>245110</wp:posOffset>
                </wp:positionV>
                <wp:extent cx="3137535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FFERTA ECONOMIC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32"/>
                                <w:szCs w:val="32"/>
                              </w:rPr>
                              <w:t>€</w:t>
                            </w: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  <w:t>.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05pt;height:55.15pt;mso-wrap-distance-left:9.05pt;mso-wrap-distance-right:9.05pt;mso-wrap-distance-top:0pt;mso-wrap-distance-bottom:0pt;margin-top:19.3pt;mso-position-vertical-relative:text;margin-left:114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Calibri" w:hAnsi="Calibri" w:eastAsia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</w:rPr>
                        <w:t>OFFERTA ECONOMIC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32"/>
                          <w:szCs w:val="32"/>
                        </w:rPr>
                        <w:t>€</w:t>
                      </w: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  <w:t>.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2 - Scheda Caratteristiche impianto sportivo di gar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(compilare una scheda per ciascuno dei due impianti)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8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9"/>
      </w:tblGrid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ominazione impian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Impianto omologato per Hockey Pista?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enza Pubblico: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ensioni pista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Tipo di Pavimentazione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spogliatoi (indicare il numero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alibri" w:ascii="Calibri" w:hAnsi="Calibri"/>
              </w:rPr>
              <w:t xml:space="preserve">Spogliatoi atleti                    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   N. ................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ogliatoi arbitri                   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N. .................   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L’impianto è dotato di ufficio per Commissione FISR?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</w:tc>
      </w:tr>
      <w:tr>
        <w:trPr/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L’impianto è dotato di tribuna riservata alla stampa?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Numero di postazioni disponibili in tribuna stampa 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52"/>
                <w:szCs w:val="52"/>
              </w:rPr>
            </w:pPr>
            <w:r>
              <w:rPr>
                <w:rFonts w:cs="Calibri" w:ascii="Calibri" w:hAnsi="Calibri"/>
              </w:rPr>
              <w:t xml:space="preserve">L’impianto è dotato di sala stampa?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          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postazioni disponibili in sala stampa 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3" w:hRule="atLeast"/>
        </w:trPr>
        <w:tc>
          <w:tcPr>
            <w:tcW w:w="9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eventuali caratteristiche aggiuntive dell’impianto di gara rispetto ai requisiti minimi (punto 2 dei criteri per la valutazione delle manifestazioni di interesse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3 – Requisiti logistici richie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dove si svolgerà la cerimonia di apertura del Campionato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n quale impianto si svolgeranno le finali 1°/2° posto e la cerimonia di premiazion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nali Nazionali Coppa Italia: ______________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Finali Nazionali Campionato: ______________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42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Hotel presso cui alloggerà il personale FISR (max 6 persone) e gli arbitri designati (max 12 persone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</w:r>
          </w:p>
        </w:tc>
      </w:tr>
      <w:tr>
        <w:trPr>
          <w:trHeight w:val="142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l’ubicazione e le caratteristiche della sala riunioni che deve essere a disposizione di FISR per l’intera durata della manifestazion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</w:t>
              <w:br/>
            </w:r>
          </w:p>
        </w:tc>
      </w:tr>
      <w:tr>
        <w:trPr>
          <w:trHeight w:val="1422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eventuali servizi logistici aggiuntivi rispetto ai requisiti minimi (punto 3 dei criteri per la valutazione delle manifestazioni di interesse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  <w:t>4 – Servizi di Marketing e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eventuali servizi di comunicazione e marketing aggiuntivi rispetto ai requisiti minimi (punto 4 dei criteri per la valutazione delle manifestazioni di interesse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fficio Stampa Evento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Realizzazione di sito internet dedicato all’evento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Realizzazione di pagina facebook dedicata all’evento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enza stampa di presentazione:             SI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N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ale promozionale:     Locandine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Brochur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Flyers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Gadget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Manifesti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Facebook 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   </w:t>
            </w:r>
            <w:r>
              <w:rPr>
                <w:rFonts w:cs="Calibri" w:ascii="Calibri" w:hAnsi="Calibri"/>
              </w:rPr>
              <w:t xml:space="preserve">Altro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□ </w:t>
            </w:r>
            <w:r>
              <w:rPr>
                <w:rFonts w:cs="Calibri" w:ascii="Calibri" w:hAnsi="Calibri"/>
              </w:rPr>
              <w:t xml:space="preserve">   Stampa </w:t>
            </w:r>
            <w:r>
              <w:rPr>
                <w:rFonts w:cs="Calibri" w:ascii="Calibri" w:hAnsi="Calibri"/>
                <w:sz w:val="52"/>
                <w:szCs w:val="52"/>
              </w:rPr>
              <w:t>□</w:t>
            </w:r>
            <w:r>
              <w:rPr>
                <w:rFonts w:cs="Calibri" w:ascii="Calibri" w:hAnsi="Calibri"/>
              </w:rPr>
              <w:t xml:space="preserve">    Televisione</w:t>
            </w:r>
            <w:r>
              <w:rPr>
                <w:rFonts w:cs="Calibri" w:ascii="Calibri" w:hAnsi="Calibri"/>
                <w:sz w:val="52"/>
                <w:szCs w:val="52"/>
              </w:rPr>
              <w:t xml:space="preserve"> □</w:t>
            </w:r>
            <w:r>
              <w:rPr>
                <w:rFonts w:cs="Calibri" w:ascii="Calibri" w:hAnsi="Calibri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</w:rPr>
              <w:t>…</w:t>
            </w:r>
            <w:r>
              <w:rPr>
                <w:rFonts w:cs="Calibri" w:ascii="Calibri" w:hAnsi="Calibri"/>
              </w:rPr>
              <w:t>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aming aggiuntivo rispetto a quello obbligatori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quali partite verranno trasmesse e attraverso quali canali verranno diffuse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e inoltre chi si occuperà delle riprese e dello streaming e le caratteristiche tecniche della ripresa (numero di telecamere, grafica, commento, ecc.)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servizi di comunicazione e marketing aggiuntivi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</w:rPr>
        <w:t>5 – Ospitalità per le squadre partecipanti alle finali giovani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7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/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ustrare in modo dettagliato le caratteristiche dei servizi disponibili per le squadre partecipanti e i relativi costi, indicando, come minim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per il trattamento di pensione completa in camera dopp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per il trattamento di mezza pensione in camera dopp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per il trattamento di B&amp;B in camera dopp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sto del singolo pasto presso strutture convenzionat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b/>
        <w:szCs w:val="24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Tahoma"/>
      <w:b/>
      <w:color w:val="000000"/>
      <w:sz w:val="24"/>
      <w:szCs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  <w:lang w:eastAsia="zh-CN"/>
    </w:rPr>
  </w:style>
  <w:style w:type="character" w:styleId="SoggettocommentoCarattere">
    <w:name w:val="Soggetto commento Carattere"/>
    <w:qFormat/>
    <w:rPr>
      <w:b/>
      <w:bCs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fondomedio1Colore1">
    <w:name w:val="Sfondo medio 1 - Colore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Grigliamedia1Colore2">
    <w:name w:val="Griglia media 1 - Colore 2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4:33:00Z</dcterms:created>
  <dc:creator>Massimo Varisco</dc:creator>
  <dc:description/>
  <cp:keywords/>
  <dc:language>en-US</dc:language>
  <cp:lastModifiedBy>Angelo Iezzi</cp:lastModifiedBy>
  <cp:lastPrinted>2013-09-04T12:58:00Z</cp:lastPrinted>
  <dcterms:modified xsi:type="dcterms:W3CDTF">2017-11-09T14:33:00Z</dcterms:modified>
  <cp:revision>2</cp:revision>
  <dc:subject/>
  <dc:title>BANDO ASSEGNAZIONE CAMPIONATI ITALIANI</dc:title>
</cp:coreProperties>
</file>