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095" cy="506095"/>
                  <wp:effectExtent l="0" t="0" r="0" b="0"/>
                  <wp:wrapTight wrapText="left">
                    <wp:wrapPolygon edited="0">
                      <wp:start x="-250" y="0"/>
                      <wp:lineTo x="-250" y="21342"/>
                      <wp:lineTo x="21596" y="21342"/>
                      <wp:lineTo x="21596" y="0"/>
                      <wp:lineTo x="-2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OMANDA DI PARTECIPAZIONE ALLA MANIFESTAZIONE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INDOOR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la manifestazione di interesse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Promotore   Locale    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Fermo restando gli obblighi organizzativi previsti e l’obbligo del pagamento di quanto previsto al punto 1 nella manifestazione di interesse relativamente al Contributo Obbligatorio Servizi pari a €.3.500,00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>, così come previsto al punto 2 della manifestazione di interesse,  a favore di FIHP è pari a:</w:t>
      </w:r>
    </w:p>
    <w:tbl>
      <w:tblPr>
        <w:tblW w:w="3158" w:type="dxa"/>
        <w:jc w:val="left"/>
        <w:tblInd w:w="5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impianto sportivo di gara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a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enza Pubblico: 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i pista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262626"/>
      </w:pBdr>
      <w:tabs>
        <w:tab w:val="clear" w:pos="4819"/>
        <w:tab w:val="right" w:pos="9638" w:leader="none"/>
      </w:tabs>
      <w:rPr>
        <w:lang w:val="it-IT"/>
      </w:rPr>
    </w:pPr>
    <w:r>
      <w:rPr>
        <w:rFonts w:cs="Calibri" w:ascii="Calibri" w:hAnsi="Calibri"/>
        <w:lang w:val="it-IT"/>
      </w:rPr>
      <w:t xml:space="preserve">MODULISTICA – Organizzazione Campionato Italiano Corsa - Indoor – 2018 –                                                   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7:00Z</dcterms:created>
  <dc:creator>Utente UNITN</dc:creator>
  <dc:description/>
  <cp:keywords/>
  <dc:language>en-US</dc:language>
  <cp:lastModifiedBy>Bruno Tarasconi</cp:lastModifiedBy>
  <cp:lastPrinted>2012-12-05T14:00:00Z</cp:lastPrinted>
  <dcterms:modified xsi:type="dcterms:W3CDTF">2017-02-08T09:54:00Z</dcterms:modified>
  <cp:revision>6</cp:revision>
  <dc:subject/>
  <dc:title>Modello A</dc:title>
</cp:coreProperties>
</file>