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LA MANIFESTAZIONE DI INTERE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MARATONA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SENIORES – JUNIO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 Locale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nella manifestazione di interesse, l’importo offerto, così come previsto al punto 2 della manifestazione di interesse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percorso di ga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percorso di gara (vi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 (se previste)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ghezza del percorso (se previsti più giri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ci sono spogliatoi nei pressi della partenza/arrivo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F6228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– Organizzazione Campionato Italiano Corsa - Maratona – 2018 –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7-02-15T09:01:00Z</dcterms:modified>
  <cp:revision>7</cp:revision>
  <dc:subject/>
  <dc:title>Modello A</dc:title>
</cp:coreProperties>
</file>