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730" cy="506730"/>
                  <wp:effectExtent l="0" t="0" r="0" b="0"/>
                  <wp:wrapTight wrapText="left">
                    <wp:wrapPolygon edited="0">
                      <wp:start x="-252" y="0"/>
                      <wp:lineTo x="-252" y="21344"/>
                      <wp:lineTo x="21598" y="21344"/>
                      <wp:lineTo x="21598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LA MANIFESTAZIONE DI INTERE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U PISTA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la manifestazione di interesse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Dati Anagrafici</w:t>
      </w:r>
      <w:r>
        <w:rPr/>
        <w:t xml:space="preserve">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Locale  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nella manifestazione di interesse relativamente al Contributo Obbligatorio Servizi pari a €.6.0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la manifestazione di interesse,  a favore di FIHP è pari a</w:t>
      </w:r>
      <w:r>
        <w:rPr/>
        <w:t>:</w:t>
      </w:r>
    </w:p>
    <w:tbl>
      <w:tblPr>
        <w:tblW w:w="31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/>
        <w:t>2 - Scheda Caratteristiche impianto sportivo di gara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ienza Pubblico: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lang w:val="it-IT"/>
      </w:rPr>
      <w:t xml:space="preserve">MODULISTICA – Organizzazione Campionato Italiano Corsa - Pista – 2018 –                                            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2:00Z</dcterms:created>
  <dc:creator>Utente UNITN</dc:creator>
  <dc:description/>
  <cp:keywords/>
  <dc:language>en-US</dc:language>
  <cp:lastModifiedBy>Bruno Tarasconi</cp:lastModifiedBy>
  <cp:lastPrinted>2012-12-05T14:00:00Z</cp:lastPrinted>
  <dcterms:modified xsi:type="dcterms:W3CDTF">2017-02-08T09:54:00Z</dcterms:modified>
  <cp:revision>6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