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 DI PARTECIPAZIONE ALLA MANIFESTAZIONE DI INTERESSE PER L’ASSEGNAZIONE</w:t>
      </w:r>
    </w:p>
    <w:p>
      <w:pPr>
        <w:pStyle w:val="Normal"/>
        <w:jc w:val="center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</w:rPr>
        <w:t xml:space="preserve">DEI CAMPIONATI ITALIANI DI PATTINAGGIO ARTISTICO </w:t>
      </w:r>
      <w:r>
        <w:rPr>
          <w:rFonts w:cs="Calibri" w:ascii="Calibri" w:hAnsi="Calibri"/>
          <w:b/>
          <w:lang w:eastAsia="it-IT"/>
        </w:rPr>
        <w:t>SPECIALITA’ LIBERO 2018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  <w:t xml:space="preserve">SPECIALITA’  LIBERO COPPIE ARTISTICO/DANZA 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  <w:t>DIVISIONE NAZIONALE A/B/C/D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  <w:t xml:space="preserve">SOLO DANCE DIVISIONE NAZIONALE SOLO DANC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lang w:eastAsia="it-IT"/>
        </w:rPr>
        <w:t>DIVISIONE INTERNAZIONALE ALLIEVI/CADETTI /JEUNES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Il/La sottoscritto/a   ____________________________________________________________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(cognome)                    (nom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o/a a_________________________________________ Prov. ______il 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a 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_______ n.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Chiede di essere ammesso alla partecipazione alla manifestazione di interesse in oggett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chiar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 essere il Legale rappresentante del/dell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di prendere atto che l’assegnazione definitiva dei Campionati Italiani  avverrà a seguito di delibera del Consiglio Federale e della successiva firma di apposita convenz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zza la FIHP al trattamento dei dati personali, ai sensi del D. Lgs. 30 giugno 2003, n. 196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_____________________________,     ____________________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luogo)                                                       (data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__________________________________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>(Firm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>Allegati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to e piantina dell’impianto (obbligatorio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tocopia documento d’identità (obbligatorio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chede di presentazione n. 1, 2, 3 e 4 (obbligatorio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iano di comunicazione (obbligatorio)</w:t>
      </w:r>
    </w:p>
    <w:p>
      <w:pPr>
        <w:pStyle w:val="Normal"/>
        <w:rPr/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teriale illustrativo (facoltativo)</w:t>
      </w:r>
      <w:r>
        <w:br w:type="page"/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1 - Scheda Anagrafic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Tipo di organismo:</w:t>
              <w:tab/>
              <w:tab/>
              <w:tab/>
              <w:t xml:space="preserve"> Associazione Sportiva Dilettantistica    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</w:t>
            </w:r>
            <w:r>
              <w:rPr>
                <w:rFonts w:eastAsia="Calibri" w:cs="Calibri" w:ascii="Calibri" w:hAnsi="Calibri"/>
              </w:rPr>
              <w:t>Co</w:t>
            </w:r>
            <w:r>
              <w:rPr>
                <w:rFonts w:cs="Calibri" w:ascii="Calibri" w:hAnsi="Calibri"/>
              </w:rPr>
              <w:t xml:space="preserve">mitato Promotore   Locale                  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e cognome Legale Rappresentante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sed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p:                                              Città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/ Partita Iv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iti telefonici (fisso e cellulare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di posta elettronic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 le precedenti esperienze di organizzazione da parte della Società Organizzatrice di eventi sportivi Nazionali e/o Internazionali degli ultimi 5 ann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 i precedenti eventi sportivi di pattinaggio di livello nazionale o internazionale organizzati nella città proposta nella presente domanda nel corso degli ultimi 5 anni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fferta Economi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ermo restando l’obbligo del pagamento di quanto previsto al punto 1 del Bando relativamente al Contributo Obbligatorio Servizi pari a </w:t>
      </w:r>
      <w:r>
        <w:rPr>
          <w:rFonts w:cs="Calibri" w:ascii="Calibri" w:hAnsi="Calibri"/>
          <w:b/>
        </w:rPr>
        <w:t>€. 6.000,00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l’ulteriore importo offerto</w:t>
      </w:r>
      <w:r>
        <w:rPr>
          <w:rFonts w:cs="Calibri" w:ascii="Calibri" w:hAnsi="Calibri"/>
        </w:rPr>
        <w:t xml:space="preserve">, così come previsto al punto 2 del bando,  a favore di FIHP è pari a: </w:t>
      </w:r>
    </w:p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9865</wp:posOffset>
                </wp:positionH>
                <wp:positionV relativeFrom="paragraph">
                  <wp:posOffset>83185</wp:posOffset>
                </wp:positionV>
                <wp:extent cx="3137535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FFERTA ECONOMICA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>€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.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05pt;height:72.9pt;mso-wrap-distance-left:9.05pt;mso-wrap-distance-right:9.05pt;mso-wrap-distance-top:0pt;mso-wrap-distance-bottom:0pt;margin-top:6.55pt;mso-position-vertical-relative:text;margin-left:114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FFERTA ECONOMICA: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alibri" w:hAnsi="Calibri" w:eastAsia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>€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.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2 - Scheda Caratteristiche impianto sportivo di gara</w:t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Impianto omologato?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 xml:space="preserve">Capienza Pubblico: 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ero tribune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mensioni pista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i Pavimentazione 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Tipo di ruote consigliate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Descrivere l’impianto elettronico luminoso per la visualizzazione dei punteggi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Videowall: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N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Se Sì, indicarne dimensioni e caratteristiche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Descrivere l’impianto di illuminazione (specificare dotazioni e lux complessivi)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vere l’impianto audio (specificare dotazione e watt complessivi)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 spogliatoi (indicare il numero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</w:rPr>
              <w:t xml:space="preserve">Spaziosi    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N. .................   Docce:  N. 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edia dimensione  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N. .................   Docce:  N. 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iccoli       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N. .................   Docce:  N. .........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Servizio Ristoro/Bar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è dotato anche di una palestra? 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Descrivere gli ulteriori spazi disponibili nell’impianto (locali accessori disponibili, spazi espositivi, ecc. ):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è dotato di connessione internet?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’impianto è dotato di riscaldamento?     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L’impianto è dotato di aria condizionata?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è dotato di buona acustica?    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Il pubblico pagherà biglietto d’entrata?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     N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>se si,  di circa €?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’ previsto abbonamento vantaggioso per la durata della gara?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 </w:t>
            </w:r>
            <w:r>
              <w:rPr>
                <w:rFonts w:cs="Calibri" w:ascii="Calibri" w:hAnsi="Calibri"/>
              </w:rPr>
              <w:t xml:space="preserve">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  <w:b/>
        </w:rPr>
        <w:t>3 - Scheda Logist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vere come è raggiungibile la sede di svolgimento propost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treno per chi arriva da Nor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treno per chi arriva da Su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auto per chi arriva da Nor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auto per chi arriva da Su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aereo per chi arriva da Nor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aereo per chi arriva da Su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cheggio auto ?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Parcheggio autobus ?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Numero alberghi e servizi di ristorazione  nelle vicinanze dell’impianto di gar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ndicare Km.) (per i costi indicare i valori med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ASCIA UNO</w:t>
            </w:r>
            <w:r>
              <w:rPr>
                <w:rFonts w:cs="Calibri" w:ascii="Calibri" w:hAnsi="Calibri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ASCIA DUE</w:t>
            </w:r>
            <w:r>
              <w:rPr>
                <w:rFonts w:cs="Calibri" w:ascii="Calibri" w:hAnsi="Calibri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egue – Scheda logistic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’impianto ha anche un’area camper nelle vicinanze?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la distanza …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ha anche un’altra pista nelle vicinanze?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 - Scheda Comunicazio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gli strumenti di comunicazione e promozione previs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tografo Ufficiale Evento: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-  Ufficio Stampa Evento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ferenze stampa: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-  Rassegna stampa: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ckdrop podio: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-  Area Interviste: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ckdrop Area interviste: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riale promozionale:     Locandine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Brochure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Flyers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Gadget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Altr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mozione locale prevista:   Locandine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Manifest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Altr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Coinvolgimento mezzi di comunicazione locale:    Radi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Stampa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Televisione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 □</w:t>
            </w:r>
            <w:r>
              <w:rPr>
                <w:rFonts w:cs="Calibri" w:ascii="Calibri" w:hAnsi="Calibri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testate con le quali si hanno precedenti contat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nner:  TNT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PVC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Adesiv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Led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 </w:t>
            </w:r>
            <w:r>
              <w:rPr>
                <w:rFonts w:cs="Calibri" w:ascii="Calibri" w:hAnsi="Calibri"/>
              </w:rPr>
              <w:t xml:space="preserve"> Retroilluminat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Altr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nessione Internet dedicata alla Segreteria e all'Ufficio Stampa: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e Sì, indicarne le caratteristich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nessione Internet dedicata allo streaming: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ì, indicarne le caratteristich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FF0000"/>
      </w:pBdr>
      <w:tabs>
        <w:tab w:val="clear" w:pos="4819"/>
        <w:tab w:val="right" w:pos="9638" w:leader="none"/>
      </w:tabs>
      <w:rPr>
        <w:rFonts w:ascii="Calibri" w:hAnsi="Calibri" w:cs="Calibri"/>
        <w:sz w:val="20"/>
        <w:szCs w:val="20"/>
        <w:lang w:val="it-IT"/>
      </w:rPr>
    </w:pPr>
    <w:r>
      <w:rPr>
        <w:rFonts w:cs="Calibri" w:ascii="Calibri" w:hAnsi="Calibri"/>
        <w:sz w:val="20"/>
        <w:szCs w:val="20"/>
        <w:lang w:val="it-IT"/>
      </w:rPr>
      <w:t xml:space="preserve">Organizzazione Campionato Italiano Categorie Divisione Nazionali  – 2018                                                                               Pag.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6</w:t>
    </w:r>
    <w:r>
      <w:rPr>
        <w:sz w:val="20"/>
        <w:szCs w:val="20"/>
        <w:rFonts w:cs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it-IT"/>
      </w:rPr>
    </w:pPr>
    <w:r>
      <w:rPr>
        <w:rFonts w:cs="Calibri" w:ascii="Calibri" w:hAnsi="Calibri"/>
        <w:sz w:val="20"/>
        <w:szCs w:val="20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b/>
        <w:szCs w:val="24"/>
        <w:color w:val="00000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cs="Tahoma"/>
      <w:b/>
      <w:color w:val="000000"/>
      <w:sz w:val="24"/>
      <w:szCs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WW8Num1z1">
    <w:name w:val="WW8Num1z1"/>
    <w:qFormat/>
    <w:rPr>
      <w:b/>
      <w:bCs/>
      <w:sz w:val="24"/>
      <w:szCs w:val="24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56:00Z</dcterms:created>
  <dc:creator>Massimo Varisco</dc:creator>
  <dc:description/>
  <cp:keywords/>
  <dc:language>en-US</dc:language>
  <cp:lastModifiedBy>Angelo Iezzi</cp:lastModifiedBy>
  <cp:lastPrinted>2013-09-04T12:58:00Z</cp:lastPrinted>
  <dcterms:modified xsi:type="dcterms:W3CDTF">2017-02-06T15:11:00Z</dcterms:modified>
  <cp:revision>6</cp:revision>
  <dc:subject/>
  <dc:title>BANDO ASSEGNAZIONE CAMPIONATI ITALIANI</dc:title>
</cp:coreProperties>
</file>