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PISTA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ntende presentare manifestazione di interesse per l’organizzazione dei Campionati italiani di Pattinaggio Artistico categorie Federali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ab/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mitato Promotore  Locale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nte Locale                        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  <w:sz w:val="24"/>
          <w:szCs w:val="24"/>
          <w:lang w:val="it-IT"/>
        </w:rPr>
        <w:t>€. 6.000,00/3.500,00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 xml:space="preserve">, così come previsto al punto 2 della dell’avviso,  a favore di FISR è pari a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FFERTA ECONOM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mensioni pista (lunghezza/larghezza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7:00Z</dcterms:created>
  <dc:creator>Utente UNITN</dc:creator>
  <dc:description/>
  <dc:language>en-US</dc:language>
  <cp:lastModifiedBy>Bruno Tarasconi</cp:lastModifiedBy>
  <cp:lastPrinted>2012-12-05T14:00:00Z</cp:lastPrinted>
  <dcterms:modified xsi:type="dcterms:W3CDTF">2017-11-23T13:49:00Z</dcterms:modified>
  <cp:revision>7</cp:revision>
  <dc:subject/>
  <dc:title>Modello A</dc:title>
</cp:coreProperties>
</file>