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</w:rPr>
        <w:t xml:space="preserve">DEI CAMPIONATI ITALIANI </w:t>
      </w:r>
      <w:r>
        <w:rPr>
          <w:rFonts w:cs="Calibri" w:ascii="Calibri" w:hAnsi="Calibri"/>
          <w:b/>
          <w:sz w:val="28"/>
          <w:szCs w:val="28"/>
          <w:lang w:eastAsia="it-IT"/>
        </w:rPr>
        <w:t>PATTINAGGIO ARTISTICO 20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SPECIALITA’  LIBERO COPPIE ARTISTICO/DANZ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SOLO DANCE DIVISIONE NAZIONAL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SOLO DANCE DIVISIONE INTERNAZIONALE ALLIEVI/CADETTI/JEUNESS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de presentare manifestazione di interesse per l’organizzazione dei Campionati italiani di Pattinaggio Artistico categorie Federal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torizza la FISR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Ente Locale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Obbligatorio Servizi pari a €. 6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la dell’avviso,  a favore di FISR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- Scheda Caratteristiche impianto sportivo di g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8-01-03T13:43:00Z</dcterms:modified>
  <cp:revision>9</cp:revision>
  <dc:subject/>
  <dc:title>BANDO ASSEGNAZIONE CAMPIONATI ITALIANI</dc:title>
</cp:coreProperties>
</file>