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DOMANDA DI PARTECIPAZIONE ALA MANIFESTAZIONE DI INTERESSE DI ASSEGNAZION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</w:rPr>
        <w:t xml:space="preserve">DEI CAMPIONATI ITALIANI </w:t>
      </w:r>
      <w:r>
        <w:rPr>
          <w:rFonts w:cs="Calibri" w:ascii="Calibri" w:hAnsi="Calibri"/>
          <w:b/>
          <w:sz w:val="28"/>
          <w:szCs w:val="28"/>
          <w:lang w:eastAsia="it-IT"/>
        </w:rPr>
        <w:t>PATTINAGGIO ARTISTICO 2019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 xml:space="preserve">SPECIALITA’  LIBERO COPPIE ARTISTICO/DANZA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SENIORES – JUNIORES – JEUNESSE – CADETTI –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SOLO DANCE DIVISIONE INTERNAZIONALE JUNIORES - SENIORES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nde presentare manifestazione di interesse per l’organizzazione dei Campionati italiani di Pattinaggio Artistico categorie Feder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>Foto e piantina dell’impianto (obbligatorio)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>Piano di comunicazione (obbligatorio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Comitato Promotore  Locale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Ente Locale                   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 soggetto organizzator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la manifestazione di interesse relativamente al Contributo Obbligatorio Servizi pari a </w:t>
      </w:r>
      <w:r>
        <w:rPr>
          <w:rFonts w:cs="Calibri" w:ascii="Calibri" w:hAnsi="Calibri"/>
          <w:b/>
        </w:rPr>
        <w:t xml:space="preserve">€. </w:t>
      </w:r>
      <w:r>
        <w:rPr>
          <w:rFonts w:cs="Calibri" w:ascii="Calibri" w:hAnsi="Calibri"/>
        </w:rPr>
        <w:t xml:space="preserve">9.000,00/7.000,00, </w:t>
      </w:r>
      <w:r>
        <w:rPr>
          <w:rFonts w:cs="Calibri" w:ascii="Calibri" w:hAnsi="Calibri"/>
          <w:b/>
        </w:rPr>
        <w:t>l’ulteriore importo offerto</w:t>
      </w:r>
      <w:r>
        <w:rPr>
          <w:rFonts w:cs="Calibri" w:ascii="Calibri" w:hAnsi="Calibri"/>
        </w:rPr>
        <w:t xml:space="preserve">, così come previsto al punto 2 della dell’avviso,  a favore di FISR è pari a: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2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da tutte le direzioni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da tutte le direzioni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da tutte le direzioni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Numero e prezzi (in doppia a persona) alberghi e servizi di ristorazione  nelle vicinanze dell’impianto di gar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e – Scheda logis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grafo Ufficiale Evento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6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8-01-03T13:23:00Z</dcterms:modified>
  <cp:revision>7</cp:revision>
  <dc:subject/>
  <dc:title>BANDO ASSEGNAZIONE CAMPIONATI ITALIANI</dc:title>
</cp:coreProperties>
</file>