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Calibri" w:hAnsi="Calibri" w:cs="Calibri"/>
          <w:color w:val="548DD4"/>
        </w:rPr>
      </w:pPr>
      <w:r>
        <w:rPr>
          <w:rFonts w:cs="Calibri" w:ascii="Calibri" w:hAnsi="Calibri"/>
          <w:color w:val="548DD4"/>
        </w:rPr>
        <w:t>FEDERAZIONE ITALIANA SPORT ROTELLISTICI</w:t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MANIFESTAZIONE DI INTERESSE PER L’ ASSEGNAZIONE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LLA SUPERFINAL DI COPPA ITALIA 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COPPA ITALIA FEMMINILE 2018/19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CKEY IN LI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Il/La sottoscritto/a   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(cognome)                    (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_______________ Prov. ______il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ia__________________________________________________________________ n.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nde presentare manifestazione di interesse per l’organizzazione della superfinal di Coppa Italia 2018/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il Legale rappresentante del/della: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di prendere atto che l’assegnazione definitiva della Superfinal di Coppa Italia e Coppa Italia Femminile  2018/19  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utorizza la FISR al trattamento dei dati personali, ai sensi del Regolamento UE 679/2016 GDPR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_____________________________,     ____________________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luogo)                                                       (data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Fotocopia documento d’identità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Scheda anagrafic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dossier illustrativo</w:t>
      </w:r>
      <w:r>
        <w:br w:type="page"/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Anagrafica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Tipo di organismo:</w:t>
              <w:tab/>
              <w:tab/>
              <w:tab/>
              <w:t xml:space="preserve"> Associazione Sportiva Dilettantistica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</w:rPr>
              <w:t xml:space="preserve">Comitato Promotore Locale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</w:rPr>
              <w:t xml:space="preserve">Ente Locale                          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l’impianto dove si propone di svolgere l’even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le precedenti esperienze di organizzazione da parte della Società Organizzatrice di eventi sportivi Nazionali e/o Internazionali degli ultimi 5 ann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i precedenti eventi sportivi di pattinaggio di livello nazionale o internazionale organizzati nella città proposta nella presente domanda nel corso degli ultimi 5 ann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fferta Economi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rmo restando l’obbligo del pagamento di quanto previsto al punto 1 dell’avviso relativamente al Contributo Obbligatorio Servizi pari a €. 2.500,00, l’ulteriore importo offerto, così come previsto al punto 2 del bando, è pari a</w:t>
      </w:r>
      <w:r>
        <w:rPr>
          <w:rFonts w:cs="Calibri" w:ascii="Calibri" w:hAnsi="Calibri"/>
          <w:i/>
        </w:rPr>
        <w:t>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FFERTA ECONOMICA A FAVORE DI FISR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€</w:t>
            </w:r>
            <w:r>
              <w:rPr>
                <w:rFonts w:cs="Calibri" w:ascii="Calibri" w:hAnsi="Calibri"/>
                <w:sz w:val="28"/>
                <w:szCs w:val="28"/>
              </w:rPr>
              <w:t>.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  <w:szCs w:val="24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Tahoma"/>
      <w:b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ElencoacoloriColore1">
    <w:name w:val="Elenco a colori - Colore 1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31:00Z</dcterms:created>
  <dc:creator>Massimo Varisco</dc:creator>
  <dc:description/>
  <cp:keywords/>
  <dc:language>en-US</dc:language>
  <cp:lastModifiedBy>Angelo Iezzi</cp:lastModifiedBy>
  <cp:lastPrinted>2013-09-04T12:58:00Z</cp:lastPrinted>
  <dcterms:modified xsi:type="dcterms:W3CDTF">2019-01-09T14:36:00Z</dcterms:modified>
  <cp:revision>6</cp:revision>
  <dc:subject/>
  <dc:title>BANDO ASSEGNAZIONE CAMPIONATI ITALIANI</dc:title>
</cp:coreProperties>
</file>