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nde presentare manifestazione di interesse per l’organizzazione dei Campionati italiani di Pattinaggio Artistico categorie Federali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utorizza la FISR al trattamento dei dati personali, ai sensi del D. Lgs. 30 giugno 2003, n. 196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ab/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mitato Promotore  Locale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nte Locale                  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  <w:sz w:val="24"/>
          <w:szCs w:val="24"/>
          <w:lang w:val="it-IT"/>
        </w:rPr>
        <w:t>€. 3.500,00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 xml:space="preserve">, così come previsto al punto 2 della dell’avviso,  a favore di FISR è pari 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FFERTA ECONOM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ioni pista (lunghezza/larghezza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7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9-04-01T08:41:00Z</dcterms:modified>
  <cp:revision>4</cp:revision>
  <dc:subject/>
  <dc:title>Modello A</dc:title>
</cp:coreProperties>
</file>