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OMANDA DI PARTECIPAZIONE ALLA MANIFESTAZIONE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ER L’INSERIMENTO DEL TROFEO NEL RANKING NAZIONAL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ntende presentare manifestazione di interesse per la selezione di Trofei da inserire nel ranking nazionale Corsa 2022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garantire che in relazione al Trofeo proposto saranno garantite le indicazioni riportate ai punti 4 e 5 della manifestazione di interesse oltre quanto previsto al punto 6 nel caso di richiesta di utilizzo della piattaforma FisrTv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garantire quanto previsto nella Normativa ranking e Trofei di interesse nazionale relativamente all’art 9 - Prem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a selezione definitiva dei tre Trofei di interesse nazionale che verranno inseriti tra le manifestazioni per la costruzione del ranking nazionale avverrà a seguito di delibera del Consiglio Federal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Autorizza la FISR al trattamento dei dati personali, ai sensi del GDPR - Regolamento 2016/679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it-IT"/>
        </w:rPr>
        <w:t>Schede raccolta dati allegata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Scheda raccolta dati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ab/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mitato Promotore  Locale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nte Locale                        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Informazioni sul Trofeo proposto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nominazione del Trofe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dizione n:                                     Livello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________      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Nazionale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         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nternazionale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 propost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val="it-IT"/>
              </w:rPr>
              <w:t xml:space="preserve">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48"/>
                <w:szCs w:val="4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____ aprile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         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____ maggio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____ ottobre  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Caratteristiche impianto sportivo di gara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a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enza Pubblico: </w:t>
            </w:r>
          </w:p>
        </w:tc>
      </w:tr>
      <w:tr>
        <w:trPr>
          <w:trHeight w:val="84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mensioni pista (lunghezza/larghezza):</w:t>
            </w:r>
          </w:p>
        </w:tc>
      </w:tr>
      <w:tr>
        <w:trPr>
          <w:trHeight w:val="613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>
          <w:trHeight w:val="1013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113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it-IT"/>
        </w:rPr>
        <w:t>Trasmissione evento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’organizzazione intende utilizzare la piattaforma FisrTV per trasmettere l’evento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n caso di risposta affermativa la connessione Internet dedicata allo streaming: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avrà le seguenti caratteristiche: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trike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trike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3:00Z</dcterms:created>
  <dc:creator>Utente UNITN</dc:creator>
  <dc:description/>
  <cp:keywords/>
  <dc:language>en-US</dc:language>
  <cp:lastModifiedBy>Angelo Iezzi</cp:lastModifiedBy>
  <cp:lastPrinted>2012-12-05T14:00:00Z</cp:lastPrinted>
  <dcterms:modified xsi:type="dcterms:W3CDTF">2021-12-20T09:50:00Z</dcterms:modified>
  <cp:revision>3</cp:revision>
  <dc:subject/>
  <dc:title>Modello A</dc:title>
</cp:coreProperties>
</file>