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DOMANDA DI PARTECIPAZIONE ALA MANIFESTAZIONE DI INTERESSE DI ASSEGNAZION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</w:rPr>
        <w:t xml:space="preserve">DEI CAMPIONATI ITALIANI </w:t>
      </w:r>
      <w:r>
        <w:rPr>
          <w:rFonts w:cs="Calibri" w:ascii="Calibri" w:hAnsi="Calibri"/>
          <w:b/>
          <w:sz w:val="28"/>
          <w:szCs w:val="28"/>
          <w:lang w:eastAsia="it-IT"/>
        </w:rPr>
        <w:t>PATTINAGGIO ARTISTICO 2023</w:t>
      </w:r>
    </w:p>
    <w:p>
      <w:pPr>
        <w:pStyle w:val="Normal"/>
        <w:suppressAutoHyphens w:val="false"/>
        <w:jc w:val="center"/>
        <w:rPr/>
      </w:pPr>
      <w:r>
        <w:rPr>
          <w:rFonts w:cs="Calibri" w:ascii="Century Gothic" w:hAnsi="Century Gothic"/>
          <w:b/>
          <w:lang w:eastAsia="it-IT"/>
        </w:rPr>
        <w:t xml:space="preserve">SPECIALITA’  SINGOLO. COPPIE ARTISTICO E COPPIE DANZA </w:t>
      </w:r>
    </w:p>
    <w:p>
      <w:pPr>
        <w:pStyle w:val="Normal"/>
        <w:suppressAutoHyphens w:val="false"/>
        <w:jc w:val="center"/>
        <w:rPr>
          <w:rFonts w:ascii="Century Gothic" w:hAnsi="Century Gothic" w:cs="Calibri"/>
          <w:b/>
          <w:b/>
          <w:lang w:eastAsia="it-IT"/>
        </w:rPr>
      </w:pPr>
      <w:r>
        <w:rPr>
          <w:rFonts w:cs="Calibri" w:ascii="Century Gothic" w:hAnsi="Century Gothic"/>
          <w:b/>
          <w:lang w:eastAsia="it-IT"/>
        </w:rPr>
        <w:t>SENIORES – JUNIORES – JEUNESSE – CADETTI –</w:t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entury Gothic" w:hAnsi="Century Gothic"/>
          <w:b/>
          <w:lang w:eastAsia="it-IT"/>
        </w:rPr>
        <w:t>SOLO DANCE DIVISIONE INTERNAZIONALE JUNIORES - SENIO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Il/La sottoscritto/a   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(cognome)                    (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to/a a_________________________________________ Prov. ______il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_______ n.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nde presentare manifestazione di interesse per l’organizzazione dei Campionati italiani di Pattinaggio Artistico categorie Federa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il Legale rappresentante del/dell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i prendere atto che l’assegnazione definitiva dei Campionati Italiani 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torizza la FISR al trattamento dei dati personali, ai sensi del  Regolamento UE 679/2016  (GDP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_____________________________,     ____________________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luogo)                                                       (data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 interne/esterne e piantina quotata dell’impianto  e del campo gara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copia documento d’identità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hede di presentazione n. 1, 2, 3 e 4 (obbligatorio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iano di comunicazione (obbligatorio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rogetto descrittivo</w:t>
      </w:r>
      <w:r>
        <w:rPr>
          <w:rFonts w:cs="Calibri" w:ascii="Calibri" w:hAnsi="Calibri"/>
        </w:rPr>
        <w:t xml:space="preserve"> (obbligatorio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teriale illustrativo (facoltativo)</w:t>
      </w:r>
      <w:r>
        <w:br w:type="page"/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1 - Scheda Anagrafica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</w:rPr>
              <w:t>Tipo di organismo:</w:t>
              <w:tab/>
              <w:tab/>
              <w:tab/>
              <w:t xml:space="preserve"> Associazione Sportiva Dilettantistica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</w:t>
            </w:r>
            <w:r>
              <w:rPr>
                <w:rFonts w:eastAsia="Calibri"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Comitato Promotore  Locale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rFonts w:cs="Calibri" w:ascii="Calibri" w:hAnsi="Calibri"/>
              </w:rPr>
              <w:t>Ente Locale</w:t>
            </w:r>
            <w:r>
              <w:rPr/>
              <w:t xml:space="preserve">                       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_Hlk118398108"/>
            <w:bookmarkEnd w:id="0"/>
            <w:r>
              <w:rPr>
                <w:rFonts w:cs="Calibri" w:ascii="Calibri" w:hAnsi="Calibri"/>
              </w:rPr>
              <w:t>Si propone di organizzare il campionato in oggetto nei giorn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le precedenti esperienze di organizzazione da parte del soggetto organizzatore di eventi sportivi Nazionali e/o Internazionali degli ultimi 5 ann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i precedenti eventi sportivi di pattinaggio di livello nazionale o internazionale organizzati nella città proposta nella presente domanda nel corso degli ultimi 5 ann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fferta Economi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ermo restando l’obbligo del pagamento di quanto previsto al punto 1 della manifestazione di interesse relativamente al Contributo Obbligatorio Servizi pari a </w:t>
      </w:r>
      <w:r>
        <w:rPr>
          <w:rFonts w:cs="Calibri" w:ascii="Calibri" w:hAnsi="Calibri"/>
          <w:b/>
        </w:rPr>
        <w:t xml:space="preserve">€. </w:t>
      </w:r>
      <w:r>
        <w:rPr>
          <w:rFonts w:cs="Calibri" w:ascii="Calibri" w:hAnsi="Calibri"/>
          <w:bCs/>
        </w:rPr>
        <w:t>6</w:t>
      </w:r>
      <w:r>
        <w:rPr>
          <w:rFonts w:cs="Calibri" w:ascii="Calibri" w:hAnsi="Calibri"/>
        </w:rPr>
        <w:t xml:space="preserve">.000,00, </w:t>
      </w:r>
      <w:r>
        <w:rPr>
          <w:rFonts w:cs="Calibri" w:ascii="Calibri" w:hAnsi="Calibri"/>
          <w:b/>
        </w:rPr>
        <w:t>l’ulteriore importo offerto</w:t>
      </w:r>
      <w:r>
        <w:rPr>
          <w:rFonts w:cs="Calibri" w:ascii="Calibri" w:hAnsi="Calibri"/>
        </w:rPr>
        <w:t xml:space="preserve">, così come previsto al punto 2 della dell’avviso,  a favore di FISR è pari a: </w:t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9865</wp:posOffset>
                </wp:positionH>
                <wp:positionV relativeFrom="paragraph">
                  <wp:posOffset>245110</wp:posOffset>
                </wp:positionV>
                <wp:extent cx="3137535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FFERTA ECONOMICA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€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.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05pt;height:72.9pt;mso-wrap-distance-left:9.05pt;mso-wrap-distance-right:9.05pt;mso-wrap-distance-top:0pt;mso-wrap-distance-bottom:0pt;margin-top:19.3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FFERTA ECONOMICA: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€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.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 - Scheda Caratteristiche impianto sportivo di gara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Impianto omologato?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ienza Pubblico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o tribune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ensioni pist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Pavimentazione 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ruote consigliat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Descrivere l’impianto elettronico luminoso per la visualizzazione dei puntegg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Videowall: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N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Se Sì, indicarne dimensioni 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l’impianto di illuminazione (specificare dotazioni e lux complessivi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l’impianto audio (specificare dotazione e watt complessivi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spogliatoi (indicare il numero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aziosi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N. .................   Docce:  N. 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dia dimensione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iccoli   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N. .................   Docce:  N. .........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Servizio Ristoro/Bar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anche di una palestra?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Descrivere gli ulteriori spazi disponibili nell’impianto (locali accessori disponibili, spazi espositivi, ecc. ):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di connessione internet?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impianto è dotato di riscaldamento?    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’impianto è dotato di aria condizionata?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di buona acustica?   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pubblico pagherà biglietto d’entrata?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     N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>se si,  di circa €?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’ previsto abbonamento vantaggioso per la durata della gara?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 </w:t>
            </w:r>
            <w:r>
              <w:rPr>
                <w:rFonts w:cs="Calibri" w:ascii="Calibri" w:hAnsi="Calibri"/>
              </w:rPr>
              <w:t xml:space="preserve">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</w:rPr>
        <w:t>3 - Scheda Logis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come è raggiungibile la sede di svolgimento propost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treno da tutte le direzioni: 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uto da tutte le direzioni: 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ereo da tutte le direzioni: 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</w:rPr>
              <w:t xml:space="preserve">Parcheggio auto ?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Parcheggio autobus ?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umero e prezzi (in doppia a persona) alberghi e servizi di ristorazione  nelle vicinanze dell’impianto di gara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ASCIA UNO</w:t>
            </w:r>
            <w:r>
              <w:rPr>
                <w:rFonts w:cs="Calibri" w:ascii="Calibri" w:hAnsi="Calibri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ASCIA DUE</w:t>
            </w:r>
            <w:r>
              <w:rPr>
                <w:rFonts w:cs="Calibri" w:ascii="Calibri" w:hAnsi="Calibri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gue – Scheda logist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impianto ha anche un’area camper nelle vicinanze?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la distanza …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ha anche un’altra pista nelle vicinanze?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  <w:szCs w:val="24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Tahoma"/>
      <w:b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5:16:00Z</dcterms:created>
  <dc:creator>Massimo Varisco</dc:creator>
  <dc:description/>
  <cp:keywords/>
  <dc:language>en-US</dc:language>
  <cp:lastModifiedBy>Angelo Iezzi</cp:lastModifiedBy>
  <cp:lastPrinted>2013-09-04T12:58:00Z</cp:lastPrinted>
  <dcterms:modified xsi:type="dcterms:W3CDTF">2022-11-03T19:03:00Z</dcterms:modified>
  <cp:revision>3</cp:revision>
  <dc:subject/>
  <dc:title>BANDO ASSEGNAZIONE CAMPIONATI ITALIANI</dc:title>
</cp:coreProperties>
</file>