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L BANDO DI ASSEGN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I CAMPIONATI ITALIANI DI PATTINAGGIO ARTISTICO SPECIALITA’ LIBERO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LE CATEGORIE </w:t>
      </w:r>
      <w:r>
        <w:rPr>
          <w:rFonts w:cs="Calibri" w:ascii="Calibri" w:hAnsi="Calibri"/>
          <w:b/>
          <w:lang w:eastAsia="it-IT"/>
        </w:rPr>
        <w:t xml:space="preserve">DIVISIONE NAZIONALE A/B/C/D </w:t>
      </w:r>
    </w:p>
    <w:p>
      <w:pPr>
        <w:pStyle w:val="Normal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SOLO DANCE DIVISIONE NAZIONAL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SOLO DANCE INTERNAZIONALE ALLIEVI/CADETTI/JEUNE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 e piantina dell’impianto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d’identità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e di presentazione n. 1, 2, 3 e 4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no di comunicazione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Comitato Promotore  Locale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€. 6.000,00, </w:t>
      </w:r>
      <w:r>
        <w:rPr>
          <w:rFonts w:cs="Calibri" w:ascii="Calibri" w:hAnsi="Calibri"/>
          <w:b/>
        </w:rPr>
        <w:t>l’ulteriore importo offerto</w:t>
      </w:r>
      <w:r>
        <w:rPr>
          <w:rFonts w:cs="Calibri" w:ascii="Calibri" w:hAnsi="Calibri"/>
        </w:rPr>
        <w:t xml:space="preserve">, così come previsto al punto 2 del bando,  a favore di FIHP è pari a: 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313753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72.9pt;mso-wrap-distance-left:9.05pt;mso-wrap-distance-right:9.05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 - Scheda Caratteristiche impianto sportivo di gara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e Sì, indicarne dimensioni 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>se si,  di circa €?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’ previsto abbonamento vantaggioso per la durata della gara?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Km.) (per i costi indicare i valori med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gue – Scheda logist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grafo Ufficiale Evento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B050"/>
      </w:pBdr>
      <w:tabs>
        <w:tab w:val="clear" w:pos="4819"/>
        <w:tab w:val="right" w:pos="9638" w:leader="none"/>
      </w:tabs>
      <w:rPr>
        <w:sz w:val="20"/>
        <w:szCs w:val="20"/>
        <w:lang w:val="it-IT"/>
      </w:rPr>
    </w:pPr>
    <w:r>
      <w:rPr>
        <w:rFonts w:cs="Calibri" w:ascii="Calibri" w:hAnsi="Calibri"/>
        <w:sz w:val="20"/>
        <w:szCs w:val="20"/>
        <w:lang w:val="it-IT"/>
      </w:rPr>
      <w:t xml:space="preserve">Bando Artistico Divisione Nazionale – 2016 – scadenza 29/5/2015                                                                 Pag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6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4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4-10-23T10:17:00Z</dcterms:modified>
  <cp:revision>3</cp:revision>
  <dc:subject/>
  <dc:title>BANDO ASSEGNAZIONE CAMPIONATI ITALIANI</dc:title>
</cp:coreProperties>
</file>