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I CAMPIONATI ITALIANI DI PATTINAGGIO ARTISTICO SPECIALITA’ LIBERO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E CATEGORIE </w:t>
      </w:r>
      <w:r>
        <w:rPr>
          <w:rFonts w:cs="Calibri" w:ascii="Calibri" w:hAnsi="Calibri"/>
          <w:b/>
          <w:lang w:eastAsia="it-IT"/>
        </w:rPr>
        <w:t xml:space="preserve">DIVISIONE NAZIONALE A/B/C/D 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SOLO DANCE DIVISIONE NAZIONA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OLO DANCE INTERNAZIONALE ALLIEVI/CADETTI/JEUN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6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3937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3.1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B050"/>
      </w:pBdr>
      <w:tabs>
        <w:tab w:val="clear" w:pos="4819"/>
        <w:tab w:val="right" w:pos="9638" w:leader="none"/>
      </w:tabs>
      <w:rPr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MODULISTICA - Bando Artistico Divisione Nazionale – 2017 – scadenza 30/10/2015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4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30T10:04:00Z</dcterms:modified>
  <cp:revision>6</cp:revision>
  <dc:subject/>
  <dc:title>BANDO ASSEGNAZIONE CAMPIONATI ITALIANI</dc:title>
</cp:coreProperties>
</file>