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06095" cy="506095"/>
                  <wp:effectExtent l="0" t="0" r="0" b="0"/>
                  <wp:wrapTight wrapText="left">
                    <wp:wrapPolygon edited="0">
                      <wp:start x="-250" y="0"/>
                      <wp:lineTo x="-250" y="21342"/>
                      <wp:lineTo x="21596" y="21342"/>
                      <wp:lineTo x="21596" y="0"/>
                      <wp:lineTo x="-2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DOMANDA DI PARTECIPAZIONE AL BANDO DI ASSEGN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MARATONA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SENIORES – JUNIORE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del D. Lgs. 30 giugno 2003, n. 196, la FIHP al trattamento dei dati personali, acquisiti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hede raccolta dati allegate al bando n. 1, 2, 3 e 4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Dati Anagrafici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Tipo di organismo:                         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itato Promotore    Locale                 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Fermo restando gli obblighi organizzativi previsti nel bando, l’importo offerto, così come previsto al punto 2 del bando,  a favore di FIHP è pari a:</w:t>
      </w:r>
    </w:p>
    <w:tbl>
      <w:tblPr>
        <w:tblW w:w="3158" w:type="dxa"/>
        <w:jc w:val="left"/>
        <w:tblInd w:w="5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2 - Scheda Caratteristiche percorso di gar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il percorso di gara (vi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 (se previste)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Lunghezza dle percorso (se previsti più giri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ci sono spogliatoi nei pressi della partenza/arrivo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4F6228"/>
      </w:pBdr>
      <w:tabs>
        <w:tab w:val="clear" w:pos="4819"/>
        <w:tab w:val="right" w:pos="9638" w:leader="none"/>
      </w:tabs>
      <w:rPr>
        <w:lang w:val="it-IT"/>
      </w:rPr>
    </w:pPr>
    <w:r>
      <w:rPr>
        <w:rFonts w:cs="Calibri" w:ascii="Calibri" w:hAnsi="Calibri"/>
        <w:lang w:val="it-IT"/>
      </w:rPr>
      <w:t xml:space="preserve">MODULISTICA - Bando Corsa - Maratona – 2017 – scadenza 30/10/2015 -                                                      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sz w:val="24"/>
      <w:szCs w:val="24"/>
      <w:lang w:val="it-IT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9:00Z</dcterms:created>
  <dc:creator>Utente UNITN</dc:creator>
  <dc:description/>
  <dc:language>en-US</dc:language>
  <cp:lastModifiedBy>Bruno Tarasconi</cp:lastModifiedBy>
  <cp:lastPrinted>2012-12-05T14:00:00Z</cp:lastPrinted>
  <dcterms:modified xsi:type="dcterms:W3CDTF">2014-10-27T13:59:00Z</dcterms:modified>
  <cp:revision>4</cp:revision>
  <dc:subject/>
  <dc:title>Modello A</dc:title>
</cp:coreProperties>
</file>