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PISTA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Organizzatore Locale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e l’obbligo del pagamento di quanto previsto al punto 1 del Bando relativamente al Contributo Obbligatorio Servizi pari a €.6.000,00, l’ulteriore importo offerto, così come previsto al punto 2 del bando,  a favore di FIHP è pari a</w:t>
      </w:r>
      <w:r>
        <w:rPr/>
        <w:t>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/>
        <w:t>2 - Scheda Caratteristiche impianto sportivo di gara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- Bando Corsa - Pista – 2015 – scadenza 30/6/2014  -         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6:00Z</dcterms:created>
  <dc:creator>Utente UNITN</dc:creator>
  <dc:description/>
  <dc:language>en-US</dc:language>
  <cp:lastModifiedBy>Angelo Iezzi</cp:lastModifiedBy>
  <cp:lastPrinted>2012-12-05T14:00:00Z</cp:lastPrinted>
  <dcterms:modified xsi:type="dcterms:W3CDTF">2014-07-24T15:26:00Z</dcterms:modified>
  <cp:revision>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