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</w:t>
      </w:r>
      <w:r>
        <w:rPr>
          <w:rFonts w:cs="Calibri" w:ascii="Calibri" w:hAnsi="Calibri"/>
          <w:b/>
          <w:lang w:eastAsia="it-IT"/>
        </w:rPr>
        <w:t>SPETTACOLO E SINCRONIZZATO 2016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PECIALITA’ GRUP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</w:rPr>
        <w:t xml:space="preserve">20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43634"/>
      </w:pBdr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  <w:lang w:val="it-IT"/>
      </w:rPr>
      <w:t xml:space="preserve">Bando Artistico Gruppi – 2016 – scadenza 27/2/2015               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7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23T10:19:00Z</dcterms:modified>
  <cp:revision>9</cp:revision>
  <dc:subject/>
  <dc:title>BANDO ASSEGNAZIONE CAMPIONATI ITALIANI</dc:title>
</cp:coreProperties>
</file>