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/>
        <w:tc>
          <w:tcPr>
            <w:tcW w:w="1668" w:type="dxa"/>
            <w:tcBorders/>
          </w:tcPr>
          <w:p>
            <w:pPr>
              <w:pStyle w:val="Normal"/>
              <w:pageBreakBefore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506730" cy="506730"/>
                  <wp:effectExtent l="0" t="0" r="0" b="0"/>
                  <wp:wrapTight wrapText="left">
                    <wp:wrapPolygon edited="0">
                      <wp:start x="-252" y="0"/>
                      <wp:lineTo x="-252" y="21344"/>
                      <wp:lineTo x="21598" y="21344"/>
                      <wp:lineTo x="21598" y="0"/>
                      <wp:lineTo x="-2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-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 xml:space="preserve">DOMANDA DI PARTECIPAZIONE AL BANDO DI ASSEGNA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DEL CAMPIONATO ITALIANO DI CORSA SU PISTA 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SENIORES – JUNIORES – ALLIEVI - RAGAZZ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Il/La sottoscritto/a   _________________________________________________________________________    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cognome)                    (nome)</w:t>
      </w:r>
    </w:p>
    <w:p>
      <w:pPr>
        <w:pStyle w:val="Normal"/>
        <w:tabs>
          <w:tab w:val="clear" w:pos="708"/>
          <w:tab w:val="left" w:pos="6477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o/a a_____________________________________ Prov. ______il 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Residente a ______________________________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via______________________________________________________________ n.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Chiede di essere ammesso alla partecipazione al bando in oggetto.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il Legale rappresentante del/dell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prendere atto che l’assegnazione definitiva del Campionato Italiano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utorizza: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i sensi del D. Lgs. 30 giugno 2003, n. 196, la FIHP al trattamento dei dati personali, acquisiti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lla presente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tocopia documento d’identità </w:t>
      </w:r>
      <w:r>
        <w:rPr>
          <w:rFonts w:cs="Calibri" w:ascii="Calibri" w:hAnsi="Calibri"/>
          <w:sz w:val="24"/>
          <w:szCs w:val="24"/>
          <w:lang w:val="it-IT"/>
        </w:rPr>
        <w:t>(obbligatorio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Foto e piantina dell’impianto (obbligatorio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chede raccolta dati allegate al bando n. 1, 2, 3 e 4 (obbligatorio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Piano di comunicazione (obbligatorio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e illustrativo (facoltativ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,     ____________________  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</w:t>
      </w:r>
      <w:r>
        <w:rPr>
          <w:rFonts w:cs="Calibri" w:ascii="Calibri" w:hAnsi="Calibri"/>
          <w:sz w:val="24"/>
          <w:szCs w:val="24"/>
          <w:lang w:val="it-IT"/>
        </w:rPr>
        <w:t>(luogo)                                                   (data)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</w:t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</w:t>
      </w:r>
      <w:r>
        <w:rPr>
          <w:rFonts w:cs="Calibri" w:ascii="Calibri" w:hAnsi="Calibri"/>
          <w:sz w:val="24"/>
          <w:szCs w:val="24"/>
          <w:lang w:val="it-IT"/>
        </w:rPr>
        <w:t>__________________________________</w:t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Firma)</w:t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1 - Scheda Anagrafica e offerta economic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it-IT"/>
        </w:rPr>
        <w:t>Dati Anagrafici</w:t>
      </w:r>
      <w:r>
        <w:rPr/>
        <w:t xml:space="preserve"> 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Tipo di organismo:                          Associazione Sportiva Dilettantistica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omitato Promotore Locale                    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iportare sinteticamente le precedenti esperienze di organizzazione di eventi sportivi regionali e/o nazionali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Offerta Economica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Fermo restando gli obblighi organizzativi previsti e l’obbligo del pagamento di quanto previsto al punto 1 del Bando relativamente al Contributo Obbligatorio Servizi pari a €.6.000,00, </w:t>
      </w:r>
      <w:r>
        <w:rPr>
          <w:rFonts w:cs="Calibri" w:ascii="Calibri" w:hAnsi="Calibri"/>
          <w:b/>
          <w:sz w:val="24"/>
          <w:szCs w:val="24"/>
          <w:lang w:val="it-IT"/>
        </w:rPr>
        <w:t>l’ulteriore importo offerto</w:t>
      </w:r>
      <w:r>
        <w:rPr>
          <w:rFonts w:cs="Calibri" w:ascii="Calibri" w:hAnsi="Calibri"/>
          <w:sz w:val="24"/>
          <w:szCs w:val="24"/>
          <w:lang w:val="it-IT"/>
        </w:rPr>
        <w:t>, così come previsto al punto 2 del bando,  a favore di FIHP è pari a</w:t>
      </w:r>
      <w:r>
        <w:rPr/>
        <w:t>:</w:t>
      </w:r>
    </w:p>
    <w:tbl>
      <w:tblPr>
        <w:tblW w:w="3148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/>
              </w:rPr>
              <w:t>€</w:t>
            </w:r>
            <w:r>
              <w:rPr>
                <w:rFonts w:cs="Calibri" w:ascii="Calibri" w:hAnsi="Calibri"/>
                <w:sz w:val="32"/>
                <w:szCs w:val="32"/>
                <w:lang w:val="it-IT"/>
              </w:rPr>
              <w:t>.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/>
      </w:pPr>
      <w:r>
        <w:rPr/>
        <w:t>2 - Scheda Caratteristiche impianto sportivo di gara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mpianto omologato?   SI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NO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pienza Pubblico: 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ero tribun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mensioni pista: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i Pavimentazione :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l’impianto di illuminazione (specificare dotazioni e lux complessivi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Numero spogliatoi (indicare il numero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paziosi   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Media dimensione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iccoli      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N. .................   Docce:  N. .........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ervizio Ristoro/Bar  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cheggio auto ?     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cheggio autobus ?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8"/>
                <w:szCs w:val="48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NO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anche di una palestra?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gli ulteriori spazi disponibili nell’impianto (locali accessori disponibili, spazi espositivi, ecc. ):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ha anche un’altra pista nelle vicinanze?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di riscaldamento?                                 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di aria condizionata?                            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di buona acustica?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Il pubblico pagherà biglietto d’entrata?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se si,  di circa €?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E’ previsto abbonamento vantaggioso per la durata della gara?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Calibri" w:ascii="Calibri" w:hAnsi="Calibri"/>
          <w:b/>
          <w:sz w:val="32"/>
          <w:szCs w:val="32"/>
        </w:rPr>
        <w:t>3 - Scheda Logistic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treno: 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auto: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aereo 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Numero alberghi e servizi di ristorazione  nelle vicinanze dell’impianto di gar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indicare Km.) (per i costi indicare i valori med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SCIA UN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SCIA DU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Fotografo Ufficiale Evento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-  Ufficio Stampa Evento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ferenze stampa: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-  Rassegna stampa: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ckdrop podio: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-  Area Interviste: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ckdrop Area interviste: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Materiale promozionale:     Locandi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Brochur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Flyers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Gadget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Manifest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tampa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Televisio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Videowall: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Sì, indicarne dimensioni e caratteristiche: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nner:  TNT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PVC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desiv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Led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Retroilluminat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nessione Internet dedicata allo streaming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1F497D"/>
      </w:pBdr>
      <w:tabs>
        <w:tab w:val="clear" w:pos="4819"/>
        <w:tab w:val="right" w:pos="9638" w:leader="none"/>
      </w:tabs>
      <w:rPr>
        <w:rFonts w:ascii="Calibri" w:hAnsi="Calibri" w:cs="Calibri"/>
      </w:rPr>
    </w:pPr>
    <w:r>
      <w:rPr>
        <w:rFonts w:cs="Calibri" w:ascii="Calibri" w:hAnsi="Calibri"/>
        <w:lang w:val="it-IT"/>
      </w:rPr>
      <w:t xml:space="preserve">MODULISTICA - Bando Corsa - Pista – 2016 – scadenza 29/05/2015  -                                                                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ahoma" w:hAnsi="Tahoma" w:cs="Tahoma"/>
      <w:b/>
      <w:color w:val="000000"/>
      <w:sz w:val="24"/>
      <w:szCs w:val="24"/>
    </w:rPr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entury Gothic" w:hAnsi="Century Gothic" w:eastAsia="Arial Unicode MS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lang w:val="it-IT" w:bidi="ar-SA"/>
    </w:rPr>
  </w:style>
  <w:style w:type="character" w:styleId="TestocommentoCarattere">
    <w:name w:val="Testo commento Carattere"/>
    <w:qFormat/>
    <w:rPr>
      <w:lang w:val="en-GB" w:bidi="ar-SA"/>
    </w:rPr>
  </w:style>
  <w:style w:type="character" w:styleId="SottotitoloCarattere">
    <w:name w:val="Sottotitolo Carattere"/>
    <w:qFormat/>
    <w:rPr>
      <w:b/>
      <w:sz w:val="24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Footnote">
    <w:name w:val="Footnote Text"/>
    <w:basedOn w:val="Normal"/>
    <w:pPr/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4"/>
      <w:szCs w:val="24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31:00Z</dcterms:created>
  <dc:creator>Utente UNITN</dc:creator>
  <dc:description/>
  <cp:keywords/>
  <dc:language>en-US</dc:language>
  <cp:lastModifiedBy>Angelo Iezzi</cp:lastModifiedBy>
  <cp:lastPrinted>2012-12-05T14:00:00Z</cp:lastPrinted>
  <dcterms:modified xsi:type="dcterms:W3CDTF">2014-10-23T10:08:00Z</dcterms:modified>
  <cp:revision>7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