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06730" cy="506730"/>
                  <wp:effectExtent l="0" t="0" r="0" b="0"/>
                  <wp:wrapTight wrapText="left">
                    <wp:wrapPolygon edited="0">
                      <wp:start x="-252" y="0"/>
                      <wp:lineTo x="-252" y="21344"/>
                      <wp:lineTo x="21598" y="21344"/>
                      <wp:lineTo x="21598" y="0"/>
                      <wp:lineTo x="-2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DOMANDA DI PARTECIPAZIONE AL BANDO DI ASSEGN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SU STRADA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SENIORES – JUNIORES – ALLIEVI - RAGAZZ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i sensi del D. Lgs. 30 giugno 2003, n. 196, la FIHP al trattamento dei dati personali, acquisi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it-IT"/>
        </w:rPr>
        <w:t>Schede raccolta dati allegate al bando n. 1, 2, 3 e 4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Materiale illustrative (facoltativo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it-IT"/>
        </w:rPr>
        <w:t>Dati Anagrafici</w:t>
      </w:r>
      <w:r>
        <w:rPr/>
        <w:t xml:space="preserve"> 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Tipo di organismo:                         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itato Promotore  Locale                   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Fermo restando gli obblighi organizzativi previsti e l’obbligo del pagamento di quanto previsto al punto 1 del Bando relativamente al Contributo Obbligatorio Servizi pari a €.6.000,00, </w:t>
      </w:r>
      <w:r>
        <w:rPr>
          <w:rFonts w:cs="Calibri" w:ascii="Calibri" w:hAnsi="Calibri"/>
          <w:b/>
          <w:sz w:val="24"/>
          <w:szCs w:val="24"/>
          <w:lang w:val="it-IT"/>
        </w:rPr>
        <w:t>l’ulteriore importo offerto</w:t>
      </w:r>
      <w:r>
        <w:rPr>
          <w:rFonts w:cs="Calibri" w:ascii="Calibri" w:hAnsi="Calibri"/>
          <w:sz w:val="24"/>
          <w:szCs w:val="24"/>
          <w:lang w:val="it-IT"/>
        </w:rPr>
        <w:t>, così come previsto al punto 2 del bando,  a favore di FIHP è pari a:</w:t>
      </w:r>
    </w:p>
    <w:tbl>
      <w:tblPr>
        <w:tblW w:w="314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2 - Scheda Caratteristiche Circuito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ianto omologato?   SI □                  NO 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ensione circuito stradal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ro spogliatoi (indicare il numer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ha anche un altro percorso nelle vicinanze?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Gli spogliatoi sono dotati di riscaldamento?    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Gli spogliatoi sono dotati di aria condizionata?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se si,  di circa €?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’ previsto abbonamento vantaggioso per la durata della gara?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FF0000"/>
      </w:pBdr>
      <w:tabs>
        <w:tab w:val="clear" w:pos="4819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  <w:lang w:val="it-IT"/>
      </w:rPr>
      <w:t xml:space="preserve">MODULISTICA - Bando Corsa - Strada – 2016- – scadenza 29/05/2015 -                                                               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6:00Z</dcterms:created>
  <dc:creator>Utente UNITN</dc:creator>
  <dc:description/>
  <cp:keywords/>
  <dc:language>en-US</dc:language>
  <cp:lastModifiedBy>Angelo Iezzi</cp:lastModifiedBy>
  <cp:lastPrinted>2012-12-05T14:00:00Z</cp:lastPrinted>
  <dcterms:modified xsi:type="dcterms:W3CDTF">2014-10-23T10:10:00Z</dcterms:modified>
  <cp:revision>6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