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/>
        <w:tab/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399415</wp:posOffset>
                </wp:positionV>
                <wp:extent cx="229489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ALLEGATO N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6.95pt;mso-wrap-distance-left:9.05pt;mso-wrap-distance-right:9.05pt;mso-wrap-distance-top:0pt;mso-wrap-distance-bottom:0pt;margin-top:-31.45pt;mso-position-vertical-relative:text;margin-left:256.9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ALLEGATO N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COMITATO REGIONALE F.I.S.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Vi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SEGRETERIA GENERALE F.I.S.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orgcentrale@fisr.it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GETTO: ASSEMBLEA REGIONALE ORDINARIA …………….………. -  -------------------------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(luogo)</w:t>
        <w:tab/>
        <w:t xml:space="preserve">                  (data)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  <w:t>PRESENTAZIONE CANDIDATU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 nato/a a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___________________ domiciliato/a in 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: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 di voler concorrere a rivestire la carica di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NSIGLIERE REGIONALE</w: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er il settor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ARTISTICO 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RSA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cs="Century Gothic" w:ascii="Century Gothic" w:hAnsi="Century Gothic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HOCKEY 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cs="Century Gothic" w:ascii="Century Gothic" w:hAnsi="Century Gothic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KATEBOARDING</w:t>
        <w:tab/>
        <w:tab/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24"/>
        </w:rPr>
        <w:t xml:space="preserve">ACTION ALTRE DISCIPLINE </w:t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proposito, a norma dell’art.58 dello Statuto Feder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sere maggiorenni ed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aver riportato condanne penali passate in giudicato per reati non colposi a pene detentive superiori ad un anno ovvero a pene che comportino l’interdizione dai pubblici uffici superiori ad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non aver riportato nell’ultimo decennio, salva riabilitazione, squalifiche o inibizioni sportive definitive complessivamente superiori ad un anno, da parte delle Federazioni Sportive Nazionali, delle Discipline Sportive Associate, degli Enti di Promozione Sportiva, del CONI o di organismi sportivi internazionali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sere tesserati della FISR al momento del deposito della candid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n ricavare la fonte primaria o prevalente di reddito da, un’attività commerciale e/o imprenditoriale, svolta in nome proprio e/o in nome altrui, direttamente collegata alla gestione della Feder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on avere in essere controversie giudiziarie con il CONI, le Federazioni, le Discipline Sportive Associate o con altri organismi riconosciuti dal CON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istinti saluti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______________li_____________                                                                    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color w:val="00008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03:00Z</dcterms:created>
  <dc:creator> </dc:creator>
  <dc:description/>
  <cp:keywords/>
  <dc:language>en-US</dc:language>
  <cp:lastModifiedBy>Massimo Varisco</cp:lastModifiedBy>
  <cp:lastPrinted>2020-12-02T09:37:00Z</cp:lastPrinted>
  <dcterms:modified xsi:type="dcterms:W3CDTF">2025-01-22T09:59:00Z</dcterms:modified>
  <cp:revision>17</cp:revision>
  <dc:subject/>
  <dc:title/>
</cp:coreProperties>
</file>