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2294890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7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ALLEGATO N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6.6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ALLEGATO N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Spett.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COMITATO REGIONALE F.I.S.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Via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.l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SEGRETERIA GENERALE F.I.S.R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orgcentrale@fisr.it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GGETTO: ASSEMBLEA REGIONALE ORDINARIA     …………………. -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------------------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(luogo)                    (data)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</w:p>
    <w:p>
      <w:pPr>
        <w:pStyle w:val="TextBody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  <w:t>PRESENTAZIONE CANDIDATUR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 nato/a a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__________________ domiciliato/a  in 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l: 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ichiara di voler concorrere a rivestire la carica di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 xml:space="preserve">PRESIDENTE REGIONALE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tal proposito, a norma dell’art.58 dello Statuto Fede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sere maggiorenni ed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aver riportato condanne penali passate in giudicato per reati non colposi a pene detentive superiori ad un anno ovvero a pene che comportino l’interdizione dai pubblici uffici superiori ad un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non aver riportato nell’ultimo decennio, salva riabilitazione, squalifiche o inibizioni sportive definitive complessivamente superiori ad un anno, da parte delle Federazioni Sportive Nazionali, delle Discipline Sportive Associate, degli Enti di Promozione Sportiva, del CONI o di organismi sportivi internazionali riconosc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sere tesserati della FISR al momento del deposito della candida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n ricavare la fonte primaria o prevalente di reddito da, un’attività commerciale e/o imprenditoriale, svolta in nome proprio e/o in nome altrui, direttamente collegata alla gestione della Feder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n avere in essere controversie giudiziarie con il CONI, le Federazioni, le Discipline Sportive Associate o con altri organismi riconosciuti dal CONI. 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i saluti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______________li_____________                                                                     (Firma)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b/>
      <w:bCs/>
      <w:color w:val="00008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03:00Z</dcterms:created>
  <dc:creator> </dc:creator>
  <dc:description/>
  <cp:keywords/>
  <dc:language>en-US</dc:language>
  <cp:lastModifiedBy>Massimo Varisco</cp:lastModifiedBy>
  <cp:lastPrinted>2020-12-02T09:37:00Z</cp:lastPrinted>
  <dcterms:modified xsi:type="dcterms:W3CDTF">2025-01-22T10:00:00Z</dcterms:modified>
  <cp:revision>19</cp:revision>
  <dc:subject/>
  <dc:title/>
</cp:coreProperties>
</file>