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ocedura negoziata, senza bando, di cui all’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it-IT"/>
        </w:rPr>
        <w:instrText xml:space="preserve"> HYPERLINK "https://www.bosettiegatti.eu/info/norme/statali/2016_0050.htm" \l "063"</w:instrTex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lang w:eastAsia="it-IT"/>
        </w:rPr>
        <w:t>articolo 63 del decreto legislativo n. 50 del 2016</w: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, ai sensi dell’art.1 comma 2, lett.b) della Legge 11.09.2020, n.120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di c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nversione del decreto-legge 16.07.2020, n. 76,  recante «Misure urgenti per la semplificazione e l’innovazione digitali»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(Decreto Semplificazioni), come modificato dall'art. 51, comma 1, lettera a), sub. 2.2), decreto-legge n. 77 del 2021 </w:t>
      </w:r>
      <w:r>
        <w:rPr>
          <w:rFonts w:cs="Arial" w:ascii="Arial" w:hAnsi="Arial"/>
          <w:b/>
          <w:bCs/>
          <w:sz w:val="24"/>
          <w:szCs w:val="24"/>
        </w:rPr>
        <w:t>per l’affidamento dei servizi di assicurazione infortuni, responsabilità civile generale per conto e a favore della FISR dei suoi organi centrali e periferici, degli enti affiliati ed aggregati e dei suoi tesserati – cig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bookmarkStart w:id="0" w:name="_Hlk65710659"/>
      <w:r>
        <w:rPr>
          <w:rFonts w:cs="Arial" w:ascii="Arial" w:hAnsi="Arial"/>
        </w:rPr>
        <w:t xml:space="preserve">codice fiscale _______________________partita IVA </w:t>
      </w:r>
      <w:bookmarkEnd w:id="0"/>
      <w:r>
        <w:rPr>
          <w:rFonts w:cs="Arial" w:ascii="Arial" w:hAnsi="Arial"/>
        </w:rPr>
        <w:t xml:space="preserve">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(in caso di R.T.I. costituendo o coassicurazione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odice fiscale _______________________partita IVA 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 riferimento</w:t>
      </w:r>
      <w:r>
        <w:rPr>
          <w:rFonts w:cs="Arial" w:ascii="Arial" w:hAnsi="Arial"/>
          <w:sz w:val="28"/>
          <w:szCs w:val="28"/>
        </w:rPr>
        <w:t xml:space="preserve"> alla procedura indicata in epigrafe per l’affidamento dei servizi di copertura assicurativa per conto e a favore di Federazione Italiana Sport Rotellistici dei suoi organi centrali e periferici, degli enti affiliati ed aggregati e dei suoi Tessera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SENTA/PRESENTA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seguente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) PREMI UNITARI INFORTUNI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Garamond" w:cs="Arial"/>
          <w:b/>
          <w:b/>
          <w:bCs/>
        </w:rPr>
      </w:pPr>
      <w:r>
        <w:rPr>
          <w:rFonts w:eastAsia="Garamond" w:cs="Arial" w:ascii="Garamond" w:hAnsi="Garamond"/>
          <w:b/>
          <w:bCs/>
        </w:rPr>
        <w:t xml:space="preserve">                                                                                                 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bookmarkStart w:id="1" w:name="_Hlk65710742"/>
            <w:bookmarkEnd w:id="1"/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eastAsia="it-IT" w:bidi="it-IT"/>
              </w:rPr>
              <w:t>Atleta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il tesserato ATLETA che svolge l’attività sportiva rientrante negli scopi della Contraente a titolo agonistico.  Volume di riferimento:  23.000 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C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Atleta NA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>il tesserato ATLETA NON AGONISTICO che svolge l’attività sportiva rientrante negli scopi della Contraente a titolo non agonistico, amatoriale o ludico.</w:t>
            </w:r>
            <w:r>
              <w:rPr>
                <w:rFonts w:cs="Calibri" w:ascii="Century Gothic" w:hAnsi="Century Gothic"/>
                <w:b/>
                <w:color w:val="FF0000"/>
                <w:lang w:eastAsia="it-IT" w:bidi="it-IT"/>
              </w:rPr>
              <w:t xml:space="preserve"> </w:t>
            </w: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Volume di riferimento:  9.000 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D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Atleta Fitness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Century Gothic" w:hAnsi="Century Gothic" w:cs="Calibri"/>
                <w:bCs/>
                <w:lang w:eastAsia="it-IT" w:bidi="it-IT"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categoria degli atleti tesserati con rapporto tesserativo diretto con la FISR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Volume ipotetico di riferimento:  500 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Altri tesserati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/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>ogni singolo soggetto detentore di tesseramento federale diverso da Atleta: Tecnico, Dirigente, Allenatore, Ruolo Tecnico, Ufficiale di Gara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Volume di riferimento:  10.000 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F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TOTALE PREMIO LORDO ANNUO INFORTUNI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lang w:val="en-GB" w:eastAsia="it-IT" w:bidi="it-IT"/>
              </w:rPr>
            </w:pP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C + D + E + F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lettere: Euro ............................................................. </w:t>
            </w:r>
            <w:r>
              <w:rPr>
                <w:rFonts w:cs="Arial" w:ascii="Arial" w:hAnsi="Arial"/>
                <w:b/>
                <w:color w:val="4472C4"/>
              </w:rPr>
              <w:t>(G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2) PREMI UNITARI RESPONSABILITÀ CIVILE VERSO TERZI/ VERSO PRESTATORI DI LAVORO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b w:val="false"/>
                <w:bCs w:val="false"/>
                <w:lang w:val="it-IT"/>
              </w:rPr>
              <w:t xml:space="preserve">                 </w:t>
            </w: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eastAsia="it-IT" w:bidi="it-IT"/>
              </w:rPr>
              <w:t>Federazione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/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>Federazione comprensivo di Comitati e Delegazion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  <w:lang w:eastAsia="it-IT" w:bidi="it-IT"/>
              </w:rPr>
            </w:pPr>
            <w:r>
              <w:rPr>
                <w:rFonts w:cs="Arial" w:ascii="Arial" w:hAnsi="Arial"/>
                <w:bCs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  <w:r>
              <w:rPr>
                <w:rFonts w:cs="Arial" w:ascii="Arial" w:hAnsi="Arial"/>
                <w:b/>
                <w:color w:val="4472C4"/>
              </w:rPr>
              <w:t xml:space="preserve">                  (H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b w:val="false"/>
                <w:bCs w:val="false"/>
                <w:lang w:val="it-IT"/>
              </w:rPr>
              <w:t xml:space="preserve">                 </w:t>
            </w: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Società Sportive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Century Gothic" w:hAnsi="Century Gothic" w:cs="Calibri"/>
                <w:bCs/>
                <w:lang w:eastAsia="it-IT" w:bidi="it-IT"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Società sportive affiliate alla FISR . Volume di riferimento: 900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  <w:lang w:eastAsia="it-IT" w:bidi="it-IT"/>
              </w:rPr>
            </w:pPr>
            <w:r>
              <w:rPr>
                <w:rFonts w:cs="Arial" w:ascii="Arial" w:hAnsi="Arial"/>
                <w:bCs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  <w:r>
              <w:rPr>
                <w:rFonts w:cs="Arial" w:ascii="Arial" w:hAnsi="Arial"/>
                <w:b/>
                <w:color w:val="4472C4"/>
              </w:rPr>
              <w:t xml:space="preserve">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</w:t>
            </w: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eastAsia="it-IT" w:bidi="it-IT"/>
              </w:rPr>
              <w:t>Tesserati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Century Gothic" w:hAnsi="Century Gothic" w:cs="Calibri"/>
                <w:bCs/>
                <w:lang w:eastAsia="it-IT" w:bidi="it-IT"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Tutti i tesserati FISR, Volume di riferimento: 42,500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  <w:lang w:eastAsia="it-IT" w:bidi="it-IT"/>
              </w:rPr>
            </w:pPr>
            <w:r>
              <w:rPr>
                <w:rFonts w:cs="Arial" w:ascii="Arial" w:hAnsi="Arial"/>
                <w:bCs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  <w:r>
              <w:rPr>
                <w:rFonts w:cs="Arial" w:ascii="Arial" w:hAnsi="Arial"/>
                <w:b/>
                <w:color w:val="4472C4"/>
              </w:rPr>
              <w:t xml:space="preserve">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TOTALE PREMIO LORDO ANNUO RCO/T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lang w:val="en-GB" w:eastAsia="it-IT" w:bidi="it-IT"/>
              </w:rPr>
            </w:pP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H + I + L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lettere: Euro ............................................................. </w:t>
            </w:r>
            <w:r>
              <w:rPr>
                <w:rFonts w:cs="Arial" w:ascii="Arial" w:hAnsi="Arial"/>
                <w:b/>
                <w:color w:val="4472C4"/>
              </w:rPr>
              <w:t>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TOTALE PREMIO LORDO COMPLESSIVO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lang w:eastAsia="it-IT" w:bidi="it-IT"/>
              </w:rPr>
            </w:pP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G + M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lettere: Euro .........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) PREMI COPERTURE ASSICURATIVE SU BASE VOLONTA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Le offerte premio per le polizze integrative successive non incidono sull’attribuzione del punteggio relativo all’offerta economica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INTEGRATIVA INFORTUNI FORMULA LIGH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2 del capitolato – indicare il premio di una singola adesione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INTEGRATIVA INFORTUNI FORMULA SU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2 del capitolato – indicare il premio di una singola adesione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4112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INTEGRATIVA INFORTUNI E RESPONSABILITA’ CIVILE PER PERSONALE  NON TESSERATO FISR ADDETTO A GARE E MANIFES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3 del capitolato – (indicare il premio per singola giornata)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15 add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30 add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50 add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ni addetto oltre i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4112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INTEGRATIVA INFORTUNI E RESPONSABILITA’ CIVILE PER PARTECIPANTI A GARE  NON TESSERATI FI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3 del capitolato – (indicare il premio per singola giornata)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15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30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50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ni partecipante oltre i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4112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INTEGRATIVA INFORTUNI E RESPONSABILITA’ CIVILE PER PARTECIPANTI A CORSI DI FORMAZIONE FI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3 del capitolato – (indicare il premio per singola giornata)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15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Fino a  30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50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ni partecipante oltre i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RESPONSABILITA’ CIVILE VERSO TERZI GESTIONE IMPIANT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5-83  del capitolato – indicare il premio lordo per un impianto per una annualit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bCs/>
        </w:rPr>
        <w:t>DICHIARA/DICHIARANO IN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67" w:hanging="0"/>
        <w:jc w:val="both"/>
        <w:rPr/>
      </w:pPr>
      <w:r>
        <w:rPr>
          <w:rFonts w:cs="Calibri" w:ascii="Century Gothic" w:hAnsi="Century Gothic"/>
          <w:bCs/>
          <w:lang w:eastAsia="it-IT" w:bidi="it-IT"/>
        </w:rPr>
        <w:t>che i costi aziendali concernenti l’adempimento delle disposizioni in materia di sicurezza e salute sui luoghi di lavoro, ex comma 10 dell’art. 95 del Codi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 w:bidi="it-IT"/>
        </w:rPr>
      </w:pPr>
      <w:r>
        <w:rPr>
          <w:rFonts w:cs="Arial" w:ascii="Arial" w:hAnsi="Arial"/>
          <w:b/>
          <w:bCs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Arial" w:hAnsi="Arial"/>
          <w:b/>
          <w:bCs/>
          <w:lang w:eastAsia="it-IT"/>
        </w:rPr>
        <w:t>€</w:t>
      </w: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f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</w:t>
      </w:r>
      <w:r>
        <w:rPr>
          <w:rFonts w:cs="Arial" w:ascii="Arial" w:hAnsi="Arial"/>
          <w:bCs/>
          <w:sz w:val="24"/>
          <w:szCs w:val="24"/>
        </w:rPr>
        <w:t>, lì 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BRO E FIRMA DEL/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ALE RAPPRESENTANTE/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è necessario, a pena d’esclusione, allegare la semplice copia fotostatica di un proprio valido documento d’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modulo di offerta economica, in caso di RTI non ancora costituito o coassicurazione, deve essere sottoscritto dal Legale Rappresentante di ciascuna I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 caso di sottoscrizione da parte di procuratore, nella busta A – Documentazione Amministrativa, dovrà essere stata allegata originale o copia conforme della proc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presente modulo deve essere timbrato e sottoscritto in ciascuna pagin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imbro e Firm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it-IT"/>
      </w:rPr>
      <w:t>5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pazio insufficiente aggiungere altri fogli numerati progressiv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lang w:val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4:00Z</dcterms:created>
  <dc:creator>Antonio Leo</dc:creator>
  <dc:description/>
  <cp:keywords/>
  <dc:language>en-US</dc:language>
  <cp:lastModifiedBy>Avv. Giancarlo Guarino</cp:lastModifiedBy>
  <dcterms:modified xsi:type="dcterms:W3CDTF">2021-07-12T07:44:00Z</dcterms:modified>
  <cp:revision>2</cp:revision>
  <dc:subject/>
  <dc:title/>
</cp:coreProperties>
</file>