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  <w:t>CAMPIONATO REGIONALE………………  – INLINE FREESTYLE</w:t>
      </w:r>
    </w:p>
    <w:p>
      <w:pPr>
        <w:pStyle w:val="Normal"/>
        <w:jc w:val="center"/>
        <w:rPr>
          <w:rFonts w:ascii="Century Gothic" w:hAnsi="Century Gothic" w:cs="Lucida Sans"/>
          <w:b/>
          <w:b/>
          <w:color w:val="000000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  <w:t>Luogo – data</w:t>
      </w:r>
    </w:p>
    <w:p>
      <w:pPr>
        <w:pStyle w:val="Normal"/>
        <w:rPr>
          <w:rFonts w:ascii="Century Gothic" w:hAnsi="Century Gothic" w:cs="Lucida Sans"/>
          <w:b/>
          <w:b/>
          <w:color w:val="000000"/>
          <w:sz w:val="18"/>
          <w:szCs w:val="18"/>
        </w:rPr>
      </w:pPr>
      <w:r>
        <w:rPr>
          <w:rFonts w:cs="Lucida Sans" w:ascii="Century Gothic" w:hAnsi="Century Gothic"/>
          <w:b/>
          <w:color w:val="000000"/>
          <w:sz w:val="18"/>
          <w:szCs w:val="1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1"/>
      </w:tblGrid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GANIZZAZIONE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cietà e codice FISR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IRETTORE DI ORGANIZZAZIONE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rettore Responsabile dell’organizzazione Sig.              tessera FISR n.          tel.                        e-mail: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UBICAZIONE E CARATTERISTICHE DEL CAMPO DI GARA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rizzo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mensioni pista e tipo pavimentazione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rvizi e Spogliatoi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cazione di eventuale spazio dedicato al pubblico e capienza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PECIALITÀ  e  categorie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RARI </w:t>
            </w:r>
          </w:p>
        </w:tc>
        <w:tc>
          <w:tcPr>
            <w:tcW w:w="6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iorno/ mese/anno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e….      Ritrovo atleti /operazioni segreteria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e….       Riscaldamento, gare e premiazioni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SCRIZIONI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 xml:space="preserve">On-line a cura delle Società, sull’apposita pagina del sito FISR entro il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gg/mese/anno</w:t>
            </w: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 xml:space="preserve"> (10 giorni antecedenti l’inizio della Manifestazione) </w:t>
            </w:r>
            <w:r>
              <w:rPr>
                <w:rFonts w:cs="Century Gothic" w:ascii="Century Gothic" w:hAnsi="Century Gothic"/>
                <w:bCs/>
                <w:color w:val="000000"/>
                <w:kern w:val="0"/>
                <w:sz w:val="18"/>
                <w:szCs w:val="18"/>
                <w:lang w:eastAsia="it-IT"/>
              </w:rPr>
              <w:t>come modalità previste dalla FISR</w:t>
            </w: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>(Si accede tramite sito FISR – sez. Freestyle – Funzione Gestione attività – inserimento Codice di Società e password – iscrizioni gare su attività agonistica)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 xml:space="preserve">L’addebito </w:t>
            </w:r>
            <w:r>
              <w:rPr>
                <w:rFonts w:cs="Calibri" w:ascii="Century Gothic" w:hAnsi="Century Gothic"/>
                <w:sz w:val="18"/>
                <w:szCs w:val="18"/>
              </w:rPr>
              <w:t>della quota di iscrizione fissata in € 10 per atleta</w:t>
            </w: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 xml:space="preserve"> verrà effettuato, successivamente alla gara sulla base delle iscrizioni registrate sull’applicativo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>dell’attività (www.fisr.it - sezione FREESTYLE – GESTIONE ATTIVITÀ) entro i 30 giorni successivi alla fine del campionato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Alla Società organizzatrice/responsabile organizzazione dovrà essere inoltrata copia di iscrizione con delega società entro il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gg/mese/anno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EPENNAMENTI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it-IT"/>
              </w:rPr>
              <w:t xml:space="preserve">Online, a cura delle Società sull’apposita pagina del sito FISR, entro il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g/mese/anno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(2 giorni antecedenti l’inizio dell’evento).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cs="CIDFont+F1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IDFont+F1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>Per il depennamento solamente di alcune specialità, inviare un’e-mail con i dati dell’atleta (Cognome e Nome, Tessera, Numero di gara,</w:t>
            </w:r>
          </w:p>
          <w:p>
            <w:pPr>
              <w:pStyle w:val="Default"/>
              <w:rPr>
                <w:rFonts w:ascii="Century Gothic" w:hAnsi="Century Gothic" w:cs="CIDFont+F1"/>
                <w:kern w:val="0"/>
                <w:sz w:val="18"/>
                <w:szCs w:val="18"/>
                <w:lang w:eastAsia="it-IT"/>
              </w:rPr>
            </w:pPr>
            <w:r>
              <w:rPr>
                <w:rFonts w:cs="CIDFont+F1" w:ascii="Century Gothic" w:hAnsi="Century Gothic"/>
                <w:kern w:val="0"/>
                <w:sz w:val="18"/>
                <w:szCs w:val="18"/>
                <w:lang w:eastAsia="it-IT"/>
              </w:rPr>
              <w:t xml:space="preserve">Categoria, Specialità) a </w:t>
            </w:r>
            <w:hyperlink r:id="rId2">
              <w:r>
                <w:rPr>
                  <w:rStyle w:val="InternetLink"/>
                  <w:rFonts w:cs="CIDFont+F1" w:ascii="Century Gothic" w:hAnsi="Century Gothic"/>
                  <w:kern w:val="0"/>
                  <w:sz w:val="18"/>
                  <w:szCs w:val="18"/>
                  <w:lang w:val="it-IT" w:eastAsia="it-IT" w:bidi="ar-SA"/>
                </w:rPr>
                <w:t>cds.freestyle@fisr.it</w:t>
              </w:r>
            </w:hyperlink>
          </w:p>
          <w:p>
            <w:pPr>
              <w:pStyle w:val="Default"/>
              <w:rPr>
                <w:rFonts w:ascii="Century Gothic" w:hAnsi="Century Gothic" w:cs="Century Gothic"/>
                <w:kern w:val="0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ASI MUSICALI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nutotabella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Da inviare al Responsabile dell'organizzazione, Sig. Cognome /Nome, con mail all'indirizzo......... entro il gg/mese/anno (termine ultimo delle iscrizioni).</w:t>
            </w:r>
          </w:p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30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QUOTA CAMPO GARA </w:t>
            </w:r>
          </w:p>
        </w:tc>
        <w:tc>
          <w:tcPr>
            <w:tcW w:w="6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tenutotabella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Il pagamento della quota campo gara fissata in euro…. per atleta, da versare entro il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gg/mese/anno,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tramite bonifico bancario alla Società Organizzatrice: IBAN…</w:t>
            </w:r>
          </w:p>
          <w:p>
            <w:pPr>
              <w:pStyle w:val="Contenutotabella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ella causale inserire Codice Società, Gara, Luogo, N. Atleti.</w:t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ERVIZIO SANITARIO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cura della società organizzatrice</w:t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MODALITÀ DI SVOLGIMENTO DELLE GARE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ondo il Regolamento Tecnico Inline Freestyle FISR ed. 2024/2025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EMIAZIONI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daglie ai primi tre classificati di ogni categoria</w:t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ORME DI SICUREZZA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società organizzatrice non risponderà di danni a cose e persone che si dovessero verificare durante lo svolgimento delle gare.</w:t>
            </w:r>
          </w:p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SSERVANZA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 quanto non contemplato nel presente Regolamento, vale il  “REGOLAMENTO TECNICO INLINE FREESTYLE edizione 2024/2025” e “Norme attività 2024/202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18"/>
                <w:szCs w:val="18"/>
              </w:rPr>
              <w:t xml:space="preserve">5” pubblicati sul sito FISR -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it-IT" w:bidi="ar-SA"/>
                </w:rPr>
                <w:t>www.fisr.it</w:t>
              </w:r>
            </w:hyperlink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TE PARTICOLARI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Es: orari dettagliati, logistica, ecc.</w:t>
            </w:r>
          </w:p>
          <w:p>
            <w:pPr>
              <w:pStyle w:val="Default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ab/>
        <w:t>Allegare planimetria del percorso di Roller Cross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Modulo FISR FR0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FR Versione 2025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</w:p>
    <w:sectPr>
      <w:headerReference w:type="default" r:id="rId4"/>
      <w:type w:val="nextPage"/>
      <w:pgSz w:w="11906" w:h="16838"/>
      <w:pgMar w:left="1134" w:right="1134" w:gutter="0" w:header="709" w:top="7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4541"/>
      <w:gridCol w:w="2876"/>
    </w:tblGrid>
    <w:tr>
      <w:trPr>
        <w:trHeight w:val="1190" w:hRule="atLeast"/>
      </w:trPr>
      <w:tc>
        <w:tcPr>
          <w:tcW w:w="2843" w:type="dxa"/>
          <w:tcBorders/>
        </w:tcPr>
        <w:p>
          <w:pPr>
            <w:pStyle w:val="Normal"/>
            <w:rPr>
              <w:rFonts w:ascii="Arial Black" w:hAnsi="Arial Black" w:cs="Arial Black"/>
              <w:color w:val="000080"/>
              <w:sz w:val="28"/>
              <w:szCs w:val="28"/>
            </w:rPr>
          </w:pPr>
          <w:r>
            <w:rPr/>
            <w:drawing>
              <wp:inline distT="0" distB="0" distL="0" distR="0">
                <wp:extent cx="142049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10" r="-4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rPr>
              <w:rFonts w:ascii="Arial Black" w:hAnsi="Arial Black" w:cs="Arial Black"/>
              <w:color w:val="000080"/>
              <w:sz w:val="28"/>
              <w:szCs w:val="28"/>
            </w:rPr>
          </w:pPr>
          <w:r>
            <w:rPr>
              <w:rFonts w:cs="Arial Black" w:ascii="Arial Black" w:hAnsi="Arial Black"/>
              <w:color w:val="000080"/>
              <w:sz w:val="28"/>
              <w:szCs w:val="28"/>
            </w:rPr>
            <w:t>FEDERAZIONE ITALIANA</w:t>
          </w:r>
        </w:p>
        <w:p>
          <w:pPr>
            <w:pStyle w:val="Normal"/>
            <w:jc w:val="center"/>
            <w:rPr/>
          </w:pPr>
          <w:r>
            <w:rPr>
              <w:rFonts w:eastAsia="Arial Black" w:cs="Arial Black" w:ascii="Arial Black" w:hAnsi="Arial Black"/>
              <w:color w:val="000080"/>
              <w:sz w:val="28"/>
              <w:szCs w:val="28"/>
            </w:rPr>
            <w:t xml:space="preserve"> </w:t>
          </w:r>
          <w:r>
            <w:rPr>
              <w:rFonts w:cs="Arial Black" w:ascii="Arial Black" w:hAnsi="Arial Black"/>
              <w:color w:val="000080"/>
              <w:sz w:val="28"/>
              <w:szCs w:val="28"/>
            </w:rPr>
            <w:t>SPORT ROTELLISTICI</w:t>
          </w:r>
        </w:p>
      </w:tc>
      <w:tc>
        <w:tcPr>
          <w:tcW w:w="2876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1475" cy="691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425" t="33849" r="14144" b="272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147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Lucida Sans Unicode" w:hAnsi="Lucida Sans Unicode" w:cs="Lucida Sans Unicode"/>
      <w:b/>
      <w:bCs/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1"/>
      <w:contextualSpacing/>
    </w:pPr>
    <w:rPr>
      <w:kern w:val="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.freestyle@fisr.it" TargetMode="External"/><Relationship Id="rId3" Type="http://schemas.openxmlformats.org/officeDocument/2006/relationships/hyperlink" Target="http://www.fisr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2:51:00Z</dcterms:created>
  <dc:creator>Astro Skating 1</dc:creator>
  <dc:description/>
  <cp:keywords/>
  <dc:language>en-US</dc:language>
  <cp:lastModifiedBy>Rosamaria Rizza</cp:lastModifiedBy>
  <cp:lastPrinted>2004-11-11T22:45:00Z</cp:lastPrinted>
  <dcterms:modified xsi:type="dcterms:W3CDTF">2025-02-17T2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